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114300" cy="457835"/>
              <wp:effectExtent l="0" t="5715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57920"/>
                      </a:xfrm>
                      <a:custGeom>
                        <a:avLst/>
                        <a:gdLst>
                          <a:gd name="textAreaLeft" fmla="*/ 0 w 64800"/>
                          <a:gd name="textAreaRight" fmla="*/ 23400 w 64800"/>
                          <a:gd name="textAreaTop" fmla="*/ 6480 h 259560"/>
                          <a:gd name="textAreaBottom" fmla="*/ 253080 h 259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7e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9pt;margin-top:0pt;width:8.95pt;height:36pt;mso-wrap-style:none;v-text-anchor:middle" type="_x0000_t88">
              <v:fill o:detectmouseclick="t" on="false"/>
              <v:stroke color="#007eb0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 xml:space="preserve">Largo Nossa Senhora da Conceição 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  <w:sz w:val="20"/>
        <w:szCs w:val="20"/>
      </w:rPr>
      <w:t>9580-539 Vila do Porto</w:t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4394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t>MUNICÌPIO DE VILA DO PORT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34.6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t>MUNICÌPIO DE VILA DO PORT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2:00Z</dcterms:created>
  <dc:creator>rosorio</dc:creator>
  <dc:description/>
  <dc:language>en-US</dc:language>
  <cp:lastModifiedBy>anabela.sousa</cp:lastModifiedBy>
  <cp:lastPrinted>2009-03-06T12:43:00Z</cp:lastPrinted>
  <dcterms:modified xsi:type="dcterms:W3CDTF">2011-09-13T16:22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