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2"/>
                <w:szCs w:val="22"/>
              </w:rPr>
              <w:t>PETIÇÕES DIVERS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m requerer a V. Ex.ª: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8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8:00Z</dcterms:modified>
  <cp:revision>2</cp:revision>
  <dc:subject/>
  <dc:title>(Microsoft Word - Comunica\347\343o de inicio de obra.doc)</dc:title>
</cp:coreProperties>
</file>