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2"/>
                <w:szCs w:val="22"/>
              </w:rPr>
              <w:t>PEDIDO DE VISTORI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017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m requerer a V. Exa.</w:t>
            </w:r>
          </w:p>
          <w:p>
            <w:pPr>
              <w:pStyle w:val="Normal"/>
              <w:spacing w:lineRule="auto" w:line="276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4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s termos do Decreto-Lei n.º 555/99, de 16 de Dezembro, alterado pelo Decreto- Lei n.º 26/2010, de 30 de Março a componente vistoria ao edifício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celho de Vila do Porto, cujas obras d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ram efectuadas a Coberto da Licença / Comunicação Prévia nº </w:t>
            </w:r>
            <w:r>
              <w:rPr>
                <w:rFonts w:cs="Arial" w:ascii="Arial" w:hAnsi="Arial"/>
                <w:sz w:val="20"/>
                <w:szCs w:val="20"/>
              </w:rPr>
              <w:t>________/______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mitida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24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 realização de uma vistoria ao prédio sito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" w:ascii="Arial Narrow" w:hAnsi="Arial Narrow"/>
                <w:position w:val="-1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" w:ascii="Arial Narrow" w:hAnsi="Arial Narrow"/>
                <w:position w:val="-1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pacing w:val="1"/>
                <w:position w:val="-1"/>
                <w:sz w:val="20"/>
                <w:szCs w:val="20"/>
              </w:rPr>
              <w:t>Concelh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Vila do Porto, para efeitos d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8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8:00Z</dcterms:modified>
  <cp:revision>2</cp:revision>
  <dc:subject/>
  <dc:title>(Microsoft Word - Comunica\347\343o de inicio de obra.doc)</dc:title>
</cp:coreProperties>
</file>