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  <w:lang w:val="en-US" w:eastAsia="en-US"/>
        </w:rPr>
      </w:pPr>
      <w:r>
        <w:rPr>
          <w:spacing w:val="1"/>
          <w:w w:val="102"/>
          <w:position w:val="-1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3545</wp:posOffset>
            </wp:positionH>
            <wp:positionV relativeFrom="paragraph">
              <wp:posOffset>108585</wp:posOffset>
            </wp:positionV>
            <wp:extent cx="2019300" cy="533400"/>
            <wp:effectExtent l="0" t="0" r="0" b="0"/>
            <wp:wrapNone/>
            <wp:docPr id="1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</w:rPr>
      </w:pPr>
      <w:r>
        <w:rPr>
          <w:spacing w:val="1"/>
          <w:w w:val="102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1"/>
          <w:w w:val="87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87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1"/>
          <w:w w:val="87"/>
          <w:sz w:val="20"/>
          <w:szCs w:val="20"/>
        </w:rPr>
      </w:pPr>
      <w:r>
        <w:rPr>
          <w:rFonts w:cs="Arial Narrow" w:ascii="Arial Narrow" w:hAnsi="Arial Narrow"/>
          <w:b/>
          <w:bCs/>
          <w:spacing w:val="1"/>
          <w:w w:val="87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mo. Senhor Presidente da Câmara Municipal de Vila do Port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8" w:after="0"/>
              <w:ind w:left="284" w:right="29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pacing w:val="1"/>
                <w:w w:val="112"/>
                <w:sz w:val="22"/>
                <w:szCs w:val="22"/>
              </w:rPr>
              <w:t>PEDIDO DE EMISSÃO DE ALVARÁ DE OBRAS DE EDIFICAÇÃO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260"/>
        <w:gridCol w:w="5507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AÇÃO DO REQUERENTE</w:t>
            </w:r>
          </w:p>
        </w:tc>
      </w:tr>
      <w:tr>
        <w:trPr>
          <w:trHeight w:val="353" w:hRule="exact"/>
        </w:trPr>
        <w:tc>
          <w:tcPr>
            <w:tcW w:w="10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fissão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ado Civil:</w:t>
            </w:r>
          </w:p>
        </w:tc>
      </w:tr>
      <w:tr>
        <w:trPr>
          <w:trHeight w:val="350" w:hRule="exact"/>
        </w:trPr>
        <w:tc>
          <w:tcPr>
            <w:tcW w:w="1023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rada/Sede:</w:t>
            </w:r>
          </w:p>
        </w:tc>
      </w:tr>
      <w:tr>
        <w:trPr>
          <w:trHeight w:val="348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ocalidad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ódigo Postal:               –         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reguesia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celho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Bilhete Identidade / CC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F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Telefon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99"/>
        <w:gridCol w:w="2537"/>
        <w:gridCol w:w="4654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DADE DO REQUERENTE</w:t>
            </w:r>
          </w:p>
        </w:tc>
      </w:tr>
      <w:tr>
        <w:trPr>
          <w:trHeight w:val="353" w:hRule="exac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oprietário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ocatário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itular do direito de uso e habitação</w:t>
            </w:r>
          </w:p>
        </w:tc>
      </w:tr>
      <w:tr>
        <w:trPr>
          <w:trHeight w:val="350" w:hRule="exact"/>
        </w:trPr>
        <w:tc>
          <w:tcPr>
            <w:tcW w:w="3067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Mandatário</w:t>
            </w:r>
          </w:p>
        </w:tc>
        <w:tc>
          <w:tcPr>
            <w:tcW w:w="253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Usufrutuário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utra </w:t>
              <w:tab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790"/>
      </w:tblGrid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ETO DO PEDIDO</w:t>
            </w:r>
          </w:p>
        </w:tc>
      </w:tr>
      <w:tr>
        <w:trPr>
          <w:trHeight w:val="2025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242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m requerer a V. Ex.ª, nos termos do n.º 1 do artigo 76º do Decreto – Lei n.º 555/99, de 16 de Dezembro, alterado pelo Decreto - Lei n.º 26/2010 de 30 de Março, a emissão do alvará de licença de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ito </w:t>
            </w: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  <w:r>
              <w:rPr>
                <w:rFonts w:cs="Arial" w:ascii="Arial" w:hAnsi="Arial"/>
                <w:w w:val="119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>Freguesia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Concelh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 Vila do Porto, referente ao processo de obras n.º _____/________</w:t>
            </w:r>
            <w:r>
              <w:rPr>
                <w:rFonts w:cs="Arial" w:ascii="Arial Narrow" w:hAnsi="Arial Narrow"/>
                <w:position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8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lo prazo de</w:t>
            </w:r>
            <w:r>
              <w:rPr>
                <w:rFonts w:cs="Arial" w:ascii="Arial" w:hAnsi="Arial"/>
                <w:spacing w:val="-20"/>
                <w:w w:val="14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0"/>
                <w:w w:val="140"/>
                <w:position w:val="-1"/>
                <w:sz w:val="20"/>
                <w:szCs w:val="20"/>
              </w:rPr>
              <w:t xml:space="preserve">____________ </w:t>
            </w:r>
            <w:r>
              <w:rPr>
                <w:rFonts w:cs="Arial Narrow" w:ascii="Arial Narrow" w:hAnsi="Arial Narrow"/>
                <w:sz w:val="20"/>
                <w:szCs w:val="20"/>
              </w:rPr>
              <w:t>meses, de acordo com a respetiva calendarização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de deferimento,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0"/>
          <w:szCs w:val="20"/>
        </w:rPr>
        <w:t xml:space="preserve">Vila do Porto,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ind w:left="3884" w:firstLine="43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O Requerente,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1"/>
      </w:tblGrid>
      <w:tr>
        <w:trPr>
          <w:trHeight w:val="748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CUMENTOS A ENTREGAR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Quando seja apresentado DECLARAÇÃO DE TITULARIDADE DE ALVARÁ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Documentos de identificação do requerente (fotocópia de bilhete de identidade ou cartão de cidadão)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2. Termo de responsabilidade assinado pelo Diretor de Obra e Diretor de Fiscalização, nos termos do disposto no art. 20º da portaria n.º 232/2008 de 11 de Março.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3. Declaração de inscrição do técnico Diretor de Obra e Diretor de Fiscalização em associação pública de natureza profissional ou organismo público, nos termos legalmente previsto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17335</wp:posOffset>
                </wp:positionH>
                <wp:positionV relativeFrom="paragraph">
                  <wp:posOffset>46355</wp:posOffset>
                </wp:positionV>
                <wp:extent cx="135890" cy="15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w w:val="356"/>
                              </w:rPr>
                            </w:pPr>
                            <w:r>
                              <w:rPr>
                                <w:w w:val="3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2pt;mso-wrap-distance-left:9.05pt;mso-wrap-distance-right:9.05pt;mso-wrap-distance-top:0pt;mso-wrap-distance-bottom:0pt;margin-top:3.65pt;mso-position-vertical-relative:text;margin-left:5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w w:val="356"/>
                        </w:rPr>
                      </w:pPr>
                      <w:r>
                        <w:rPr>
                          <w:w w:val="3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4. Comprovativo da contratação de seguro de responsabilidade civil válido, nos termos do artigo 24.º da Lei n.º 31/2009 de 3 de Julho, referente ao Diretor de Obra e Diretor de Fiscalizaçã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17335</wp:posOffset>
                </wp:positionH>
                <wp:positionV relativeFrom="paragraph">
                  <wp:posOffset>44450</wp:posOffset>
                </wp:positionV>
                <wp:extent cx="135890" cy="15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w w:val="356"/>
                              </w:rPr>
                            </w:pPr>
                            <w:r>
                              <w:rPr>
                                <w:w w:val="3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2pt;mso-wrap-distance-left:9.05pt;mso-wrap-distance-right:9.05pt;mso-wrap-distance-top:0pt;mso-wrap-distance-bottom:0pt;margin-top:3.5pt;mso-position-vertical-relative:text;margin-left:5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w w:val="356"/>
                        </w:rPr>
                      </w:pPr>
                      <w:r>
                        <w:rPr>
                          <w:w w:val="3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5. Comprovativo da integração do Diretor de Obra no quadro de pessoal da empresa responsável pela execução da obra, se for o caso, através da declaração de remunerações conforme entregue na segurança social, referente ao último mês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6. Comprovativo da integração do Diretor do Obra no quadro técnico da empresa responsável pela execução da obra, se for o caso, devidamente comunicado à entidade com competência para a concessão de alvará para o exercício da atividade de construção, através de declaração emitida por essa entidade em documento escrito ou em formato eletrónico fidedign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Plano de Segurança e Saúde.</w:t>
        <w:tab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1. Termo de responsabilidade e prova de inscrição válida do técnico em associação profissional.</w:t>
        <w:tab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 Apólice de Seguro que cubra a responsabilidade pela reparação dos danos emergentes de acidentes de trabalho, nos termos previstos na Lei n.º 100/97 de 13 de Setembr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17335</wp:posOffset>
                </wp:positionH>
                <wp:positionV relativeFrom="paragraph">
                  <wp:posOffset>44450</wp:posOffset>
                </wp:positionV>
                <wp:extent cx="135890" cy="152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w w:val="356"/>
                              </w:rPr>
                            </w:pPr>
                            <w:r>
                              <w:rPr>
                                <w:w w:val="3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2pt;mso-wrap-distance-left:9.05pt;mso-wrap-distance-right:9.05pt;mso-wrap-distance-top:0pt;mso-wrap-distance-bottom:0pt;margin-top:3.5pt;mso-position-vertical-relative:text;margin-left:5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w w:val="356"/>
                        </w:rPr>
                      </w:pPr>
                      <w:r>
                        <w:rPr>
                          <w:w w:val="3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9. Comprovativo de contratação de seguro da responsabilidade civil válido nos termos do art. 24º da Lei n.º 31/2009 de 3 de Julh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 Alvará de Construção emitido pelo InCI, I.P., com habilitações adequadas à natureza e valor da obra, com subcategorias adequadas aos trabalhos a executa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17335</wp:posOffset>
                </wp:positionH>
                <wp:positionV relativeFrom="paragraph">
                  <wp:posOffset>71120</wp:posOffset>
                </wp:positionV>
                <wp:extent cx="135890" cy="152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w w:val="356"/>
                              </w:rPr>
                            </w:pPr>
                            <w:r>
                              <w:rPr>
                                <w:w w:val="3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2pt;mso-wrap-distance-left:9.05pt;mso-wrap-distance-right:9.05pt;mso-wrap-distance-top:0pt;mso-wrap-distance-bottom:0pt;margin-top:5.6pt;mso-position-vertical-relative:text;margin-left:5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w w:val="356"/>
                        </w:rPr>
                      </w:pPr>
                      <w:r>
                        <w:rPr>
                          <w:w w:val="3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. Declaração de adjudicação da obra, assinada pelo titular do alvará de construção emitido pelo InCI;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2. Livro de Obra com menção do termo de aber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Quando seja apresentado DECLARAÇÃO DE TITULARIDADE DE REGISTO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Documentos de identificação do requerente (fotocópia de bilhete de identidade ou cartão de cidadão)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Termo de responsabilidade do empresário ou representante legal da empresa.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3. Quando o detentor de título de registo seja pessoa coletiva, certidão atualizada do registo comercial, comprovativa da qualidade de representante legal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17335</wp:posOffset>
                </wp:positionH>
                <wp:positionV relativeFrom="paragraph">
                  <wp:posOffset>44450</wp:posOffset>
                </wp:positionV>
                <wp:extent cx="135890" cy="152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w w:val="356"/>
                              </w:rPr>
                            </w:pPr>
                            <w:r>
                              <w:rPr>
                                <w:w w:val="3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2pt;mso-wrap-distance-left:9.05pt;mso-wrap-distance-right:9.05pt;mso-wrap-distance-top:0pt;mso-wrap-distance-bottom:0pt;margin-top:3.5pt;mso-position-vertical-relative:text;margin-left:5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w w:val="356"/>
                        </w:rPr>
                      </w:pPr>
                      <w:r>
                        <w:rPr>
                          <w:w w:val="3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Plano de Segurança e Saúd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1. Termo de responsabilidade e prova de inscrição válida do técnico em associação profissional.</w:t>
        <w:tab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Apólice de Seguro que cubra a responsabilidade pela reparação dos danos emergentes de acidentes de trabalho, nos termos previstos na Lei n.º 100/97 de 13 de Setembro.</w:t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17335</wp:posOffset>
                </wp:positionH>
                <wp:positionV relativeFrom="paragraph">
                  <wp:posOffset>44450</wp:posOffset>
                </wp:positionV>
                <wp:extent cx="135890" cy="152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w w:val="356"/>
                              </w:rPr>
                            </w:pPr>
                            <w:r>
                              <w:rPr>
                                <w:w w:val="3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2pt;mso-wrap-distance-left:9.05pt;mso-wrap-distance-right:9.05pt;mso-wrap-distance-top:0pt;mso-wrap-distance-bottom:0pt;margin-top:3.5pt;mso-position-vertical-relative:text;margin-left:5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w w:val="356"/>
                        </w:rPr>
                      </w:pPr>
                      <w:r>
                        <w:rPr>
                          <w:w w:val="3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6. Comprovativo de contratação de seguro da responsabilidade civil válido nos termos do art. 24º da Lei n.º 31/2009 de 3 de Julh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Título de Registo emitido pelo InCI, I.P., com subcategorias adequadas aos trabalhos a executar.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 Declaração de adjudicação da obra, assinada pelo titular do título de registo emitido pelo InCI;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 Elementos de Gestão de resíduos de construção/demolição de acordo com a legislação aplicável;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9.1. Termo de responsabilidad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9.2. Memória descritiv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9.3. Peças desenhada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900" w:right="5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06:00Z</dcterms:created>
  <dc:creator>celia.guerreiro</dc:creator>
  <dc:description>Document was created by {applicationname}, version: {version}</dc:description>
  <dc:language>en-US</dc:language>
  <cp:lastModifiedBy>nuno.sequeira</cp:lastModifiedBy>
  <cp:lastPrinted>2011-08-30T12:03:00Z</cp:lastPrinted>
  <dcterms:modified xsi:type="dcterms:W3CDTF">2012-03-28T14:06:00Z</dcterms:modified>
  <cp:revision>2</cp:revision>
  <dc:subject/>
  <dc:title>(Microsoft Word - Comunica\347\343o de inicio de obra.doc)</dc:title>
</cp:coreProperties>
</file>