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0"/>
                <w:szCs w:val="20"/>
              </w:rPr>
              <w:t>JUNÇÃO DOS PROJETOS DE ENGENHARIA DAS ESPECIALIDADE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2308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m requerer a V. Ex.ª, nos termos do nº 4 do artigo 20.º do Decreto-Lei n.º 555/99, de 16 de Dezembro, alterado pelo Decreto -Lei n.º 26/2010 de 30 de Março, os projetos de engenharia das especialidades necessários à execução de obras de 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que incide sobre o prédio sito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Freguesia de 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celho de Vila do Porto, referente ao processo de obras n.º </w:t>
            </w:r>
            <w:r>
              <w:rPr>
                <w:rFonts w:cs="Arial" w:ascii="Arial" w:hAnsi="Arial"/>
                <w:sz w:val="20"/>
                <w:szCs w:val="20"/>
              </w:rPr>
              <w:t>____/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cujo projeto de arquitetura foi aprovado em </w:t>
            </w:r>
            <w:r>
              <w:rPr>
                <w:rFonts w:cs="Arial" w:ascii="Arial" w:hAnsi="Arial"/>
                <w:sz w:val="20"/>
                <w:szCs w:val="20"/>
              </w:rPr>
              <w:t>___/___/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. A junção dos projetos é efetuada por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iciativa do Requerente;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ara cumprimento do que lhe foi determinado através do Ofício n.º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e </w:t>
            </w:r>
            <w:r>
              <w:rPr>
                <w:rFonts w:cs="Arial" w:ascii="Arial" w:hAnsi="Arial"/>
                <w:sz w:val="20"/>
                <w:szCs w:val="20"/>
              </w:rPr>
              <w:t>___/___/______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CUMENTOS A ENTREGA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 Documentos de identificação do requerente (fotocópia de bilhete de identidade ou cartão de cidadão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rojeto de estabilidade que inclua o projecto de escavação e contenção periférica, termo de responsabilidade, declaração de inscrição do autor do projeto em associação pública de natureza profissional e respetivo comprovativo da contratação de seguro de responsabilidade civil, válido nos termos da le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ojeto de redes prediais de água e esgotos, termo de responsabilidade, declaração de inscrição do autor do projecto em associação pública de natureza profissional e respetivo comprovativo da contratação de seguro de responsabilidade civil, válido nos termos da lei.</w:t>
      </w:r>
    </w:p>
    <w:p>
      <w:pPr>
        <w:pStyle w:val="PargrafodaList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 Projeto de águas pluviais, termo de responsabilidade, declaração de inscrição do autor do projeto em associação pública de natureza profissional e respetivo comprovativo da contratação de seguro de responsabilidade civil, válido nos termos da le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Projeto de arranjos exteriores, termo de responsabilidade, declaração de inscrição do autor do projeto em associação pública de natureza profissional e respetivo comprovativo da contratação de seguro de responsabilidade civil, válido nos termos da le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Projeto de Isolamento térmico, termo de responsabilidade, declaração de inscrição do autor do projeto em associação pública de natureza profissional e respetivo comprovativo da contratação de seguro de responsabilidade civil, válido nos termos da le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 Projeto acústico, termo de responsabilidade, declaração de inscrição do autor do projeto em associação pública de natureza profissional e respetivo comprovativo da contratação de seguro de responsabilidade civil, válido nos termos da le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Projeto de gás aprovado por entidade certificadora, termo de responsabilidade, declaração de inscrição do autor do projeto em associação pública de natureza profissional e respetivo comprovativo da contratação de seguro de responsabilidade civil, válido nos termos da lei/ pedido de isenção de apresentação de projeto de gás, caso seja aplicável.</w:t>
        <w:tab/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Projeto de alimentação e distribuição de energia elétrica termo de responsabilidade, declaração de inscrição do autor do projeto em associação pública de natureza profissional e respetivo comprovativo da contratação de seguro de responsabilidade civil, válido nos termos da lei ou ficha eletrotécnica caso seja aplicável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 Projeto de instalações telefónicas e de telecomunicações e termo de responsabilidade, declaração de inscrição do autor do projeto em associação pública de natureza profissional e respetivo comprovativo da contratação de seguro de responsabilidade civil, válido nos termos da lei.</w:t>
        <w:tab/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 Projeto de segurança contra incêndios em edifícios, termo de responsabilidade, declaração de inscrição do autor do projeto em associação pública de natureza profissional e respetivo comprovativo da contratação de seguro de responsabilidade civil, válido nos termos da lei / Ficha de Segurança Contra Incêndi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 Projeto de instalações eletromecânicas incluindo as de transporte de pessoas e ou mercadorias termo de responsabilidade, declaração de inscrição do autor do projeto em associação pública de natureza profissional e respetivo comprovativo da contratação de seguro de responsabilidade civil, válido nos termos da lei, caso seja aplicável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3. Cópia dos projetos em suporte informático (CD ou DVD).</w:t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5:00Z</dcterms:created>
  <dc:creator>celia.guerreiro</dc:creator>
  <dc:description>Document was created by {applicationname}, version: {version}</dc:description>
  <dc:language>en-US</dc:language>
  <cp:lastModifiedBy>nuno.sequeira</cp:lastModifiedBy>
  <cp:lastPrinted>2011-08-30T12:03:00Z</cp:lastPrinted>
  <dcterms:modified xsi:type="dcterms:W3CDTF">2012-03-28T14:05:00Z</dcterms:modified>
  <cp:revision>2</cp:revision>
  <dc:subject/>
  <dc:title>(Microsoft Word - Comunica\347\343o de inicio de obra.doc)</dc:title>
</cp:coreProperties>
</file>