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UNICAÇÃO DE INICIO DE OB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280" w:leader="none"/>
                <w:tab w:val="left" w:pos="9160" w:leader="none"/>
              </w:tabs>
              <w:autoSpaceDE w:val="false"/>
              <w:spacing w:lineRule="auto" w:line="384" w:before="43" w:after="0"/>
              <w:ind w:left="233" w:right="18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m comunicar a V. Exa. ao abrigo do artigo 80º-A do Decreto-Lei n.º 555/99, de 16 de Dezembro, alterado pelo Decreto - Lei n.º 26/2010, de 30 de Março que Irá dar inicio em </w:t>
            </w:r>
            <w:r>
              <w:rPr>
                <w:rFonts w:cs="Arial" w:ascii="Arial" w:hAnsi="Arial"/>
                <w:sz w:val="20"/>
                <w:szCs w:val="20"/>
              </w:rPr>
              <w:t xml:space="preserve">___/___/______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à obra d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/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" w:ascii="Arial Narrow" w:hAnsi="Arial Narrow"/>
                <w:spacing w:val="57"/>
                <w:w w:val="125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 de Vila do Porto, objeto da licença / comunicação prévia, emitida em</w:t>
            </w:r>
            <w:r>
              <w:rPr>
                <w:rFonts w:cs="Arial" w:ascii="Arial Narrow" w:hAnsi="Arial Narrow"/>
                <w:spacing w:val="57"/>
                <w:w w:val="1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/___/______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(A) RESPONSÁVEL PELA EXECUÇÃO DOS TRABALHOS</w:t>
            </w:r>
          </w:p>
        </w:tc>
      </w:tr>
      <w:tr>
        <w:trPr>
          <w:trHeight w:val="145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lara ainda que os trabalhos para os quais solicita o presente alvará serão levados a cabo por: </w:t>
              <w:br/>
              <w:t xml:space="preserve">Nome/designação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cílio/sed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tribuinte fiscal: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  <w:r>
              <w:rPr>
                <w:rFonts w:cs="Arial" w:ascii="Arial" w:hAnsi="Arial"/>
                <w:sz w:val="20"/>
                <w:szCs w:val="20"/>
              </w:rPr>
              <w:t>______– 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com o alvará nº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itido pelo INCI, ao abrigo do Decreto-Lei n.º 12/2004, de 9 de Janeir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7" w:after="0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4:00Z</dcterms:created>
  <dc:creator>celia.guerreiro</dc:creator>
  <dc:description>Document was created by {applicationname}, version: {version}</dc:description>
  <dc:language>en-US</dc:language>
  <cp:lastModifiedBy>nuno.sequeira</cp:lastModifiedBy>
  <cp:lastPrinted>2011-08-29T11:45:00Z</cp:lastPrinted>
  <dcterms:modified xsi:type="dcterms:W3CDTF">2012-03-28T14:04:00Z</dcterms:modified>
  <cp:revision>2</cp:revision>
  <dc:subject/>
  <dc:title>(Microsoft Word - Comunica\347\343o de inicio de obra.doc)</dc:title>
</cp:coreProperties>
</file>