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"/>
                <w:b/>
                <w:b/>
                <w:w w:val="11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0"/>
                <w:szCs w:val="20"/>
              </w:rPr>
              <w:t>PEDIDO DE INFORMAÇÃO</w:t>
            </w:r>
            <w:r>
              <w:rPr>
                <w:rFonts w:cs="Arial" w:ascii="Arial Narrow" w:hAnsi="Arial Narrow"/>
                <w:b/>
                <w:w w:val="114"/>
                <w:sz w:val="20"/>
                <w:szCs w:val="20"/>
              </w:rPr>
              <w:t xml:space="preserve"> PRÉVIA – DE ALTERAÇÃO DE UTILIZ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operação requerida nos termos do n.º 2 do artigo 14.º do RJUE)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/Designaçã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Superficiário</w:t>
            </w:r>
          </w:p>
        </w:tc>
      </w:tr>
      <w:tr>
        <w:trPr>
          <w:trHeight w:val="326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utra</w:t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___/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 de Vila do Porto, em conformidade com o estabelecido no n.º 2 do artigo 14.º do Decreto-Lei n.º 555/99, de 16 de dezembro, com a redação que lhe foi dada pelo Decreto-Lei n.º 136/2014, de 9 de setembro (RJUE), conforme anexo I (relativos a I e II) do n.º 11, da Portaria n.º 113/2015, de 22 de abril e legislação específica, requer a V. Ex.ª informação prévia sobre a viabilidade de uma alteração de utilização para o edifício do prédio acima identificado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PEDIDOS DE INFORMAÇÃO PRÉVIA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s termos do n.º 2 do artigo 14.º do RJUE, conforme I e II do Anexo I da Portaria n.º 113/2015, de 22 de abril, (a que se refere o n.º 1 do artigo 2.º)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0" w:name="OLE_LINK11"/>
      <w:bookmarkStart w:id="1" w:name="OLE_LINK10"/>
      <w:bookmarkStart w:id="2" w:name="OLE_LINK11"/>
      <w:bookmarkStart w:id="3" w:name="OLE_LINK10"/>
      <w:bookmarkEnd w:id="2"/>
      <w:bookmarkEnd w:id="3"/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 pedido de informação prévia de alteração de utilização em área abrangida por plano diretor municipal, em conformidade com o estabelecido no n.º 2 do artigo 14.º do Decreto-Lei n.º 555/99, de 16 de dezembro com a redação que lhe foi dada pelo Decreto-Lei n.º 136/2014, de 9 de setembro (RJUE), conforme o n.º 11 do anexo I (I e II), a que se refere o n.º 1 do artigo 2.º, da Portaria n.º 113/2015, de 22 de abril e legislação específica, deverá ser instruído com os seguintes elemento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0_1093679260"/>
      <w:bookmarkStart w:id="5" w:name="__Fieldmark__0_1093679260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1_1093679260"/>
      <w:bookmarkStart w:id="7" w:name="__Fieldmark__1_1093679260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2. Fotocópias do BI/Cartão de cidadão e de cartão de contribuinte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cumento que identifique o proprietário do prédio objeto do pedido bem como dos titulares de qualquer outro direito real sobre o prédi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2_1093679260"/>
      <w:bookmarkStart w:id="9" w:name="__Fieldmark__2_1093679260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1. Certidão da descrição e de todas as inscrições em vigor emitida pela conservatória do registo predial (a validade das certidões extraídas a partir de 21 de julho de 2008, é de um ano) referente ao prédio ou prédios abrangidos, ou indicação do código de acesso à certidão permanente do registo predial; quando omissos, a respetiva certidão negativa do registo predial e eventuais contratos que demonstrem a legitimidade do requerent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3_1093679260"/>
      <w:bookmarkStart w:id="11" w:name="__Fieldmark__3_1093679260"/>
      <w:bookmarkEnd w:id="1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2. Caderneta predial urbana onde constem os correspondentes artigos matriciais;</w:t>
      </w:r>
    </w:p>
    <w:p>
      <w:pPr>
        <w:pStyle w:val="Normal"/>
        <w:tabs>
          <w:tab w:val="clear" w:pos="720"/>
          <w:tab w:val="left" w:pos="73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4_1093679260"/>
      <w:bookmarkStart w:id="13" w:name="__Fieldmark__4_1093679260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3. Certidão da Conservatória do Registo Comercial (válida por 1 ano desde a emissão), caso o requerente seja uma pessoa coletiv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5_1093679260"/>
      <w:bookmarkStart w:id="15" w:name="__Fieldmark__5_1093679260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 Delimitação da área objeto da operação e sua área de enquadramento em planta de localização fornecida pela câmara municipal ou planta de localização à escala 1:1.000, com indicação das coordenadas geográficas dos limites da área da operação urbanística, no sistema de coordenadas geográficas utilizado pelo municíp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6_1093679260"/>
      <w:bookmarkStart w:id="17" w:name="__Fieldmark__6_1093679260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5. Levantamento topográfico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7_1093679260"/>
      <w:bookmarkStart w:id="19" w:name="__Fieldmark__7_1093679260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Planta de implantação, desenhada sobre o levantamento topográfico, quando este for exigível, indicando a construção e as áreas impermeabilizadas e os respetivos materiais e, quando houver alterações na via pública, planta dessas alteraçõ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Memória descritiva contend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8_1093679260"/>
      <w:bookmarkStart w:id="21" w:name="__Fieldmark__8_1093679260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Área objeto do pedid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9_1093679260"/>
      <w:bookmarkStart w:id="23" w:name="__Fieldmark__9_1093679260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aracterização da operação urbanístic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0_1093679260"/>
      <w:bookmarkStart w:id="25" w:name="__Fieldmark__10_1093679260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Enquadramento da pretensão nos planos territoriai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1_1093679260"/>
      <w:bookmarkStart w:id="27" w:name="__Fieldmark__11_1093679260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Justificação das opções técnicas e da integração urbana e paisagística da oper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2_1093679260"/>
      <w:bookmarkStart w:id="29" w:name="__Fieldmark__12_1093679260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Indicação das condicionantes para um adequado relacionamento formal e funcional com a envolvente, incluindo com a via pública e as infraestruturas ou equipamentos aí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3_1093679260"/>
      <w:bookmarkStart w:id="31" w:name="__Fieldmark__13_1093679260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grama de utilização das edificações, quando for o caso, incluindo a área a afetar aos diversos us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4_1093679260"/>
      <w:bookmarkStart w:id="33" w:name="__Fieldmark__14_1093679260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Áreas destinadas a infraestruturas, equipamentos, espaços verdes e outros espaços de utilização coletiva e respetivos arranjos, quando estejam previst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5_1093679260"/>
      <w:bookmarkStart w:id="35" w:name="__Fieldmark__15_1093679260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6_1093679260"/>
      <w:bookmarkStart w:id="37" w:name="__Fieldmark__16_1093679260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8. Planta do edifício ou da fração com identificação do respetivo préd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ndições de apresentação dos elementos instrutórios, conforme definido no Anexo II da portaria, n.º 113/2015, de 22 de abril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— Os elementos instrutórios que devam ser apresentados em formato digital, devem assumir o formato “pdf”, ou, caso contenham peças desenhadas, o formato “.dwf” e o formato “.dwg” ou formatos abertos equivalentes, adotados nos termos da Lei n.º 36/2011, de 21 de junho no que respeita à implantação da operação urbanístic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 — As peças escritas devem respeitar o formato A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 — Os elementos instrutórios devem incluir um índice que indique os documentos apresentados e estes devem ser pagin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 — As peças desenhadas devem incluir legendas, contendo todos os elementos necessários à identificação da peça: o nome do requerente, a localização, o número do desenho, a escala, a especificação da peça desenhada e o nome do autor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 — Todas as peças escritas e desenhadas dos projetos devem ser datadas e assinadas pelo autor ou autores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 — Sempre que a operação urbanística a apreciar compreenda alterações ou demolições parciais e/ ou afetar a via pública, devem ser utilizadas para a sua representação as seguintes cores convencionai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 A vermelha para os elementos a constru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A amarela para os elementos a demol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 A preta para os elementos a mante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 A azul para elementos a legaliza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 — As escalas indicadas nos desenhos não dispensam a cotagem, quer nos desenhos com as cores convencionais, quer nos desenhos com a proposta fin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bookmarkStart w:id="38" w:name="OLE_LINK11"/>
      <w:bookmarkStart w:id="39" w:name="OLE_LINK10"/>
      <w:bookmarkEnd w:id="38"/>
      <w:bookmarkEnd w:id="39"/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coordenador de projetos, justificando a eventual não entrega de qualquer dos elementos constantes do mesmo.</w:t>
      </w:r>
    </w:p>
    <w:sectPr>
      <w:headerReference w:type="default" r:id="rId3"/>
      <w:footerReference w:type="default" r:id="rId4"/>
      <w:type w:val="nextPage"/>
      <w:pgSz w:w="11906" w:h="16838"/>
      <w:pgMar w:left="900" w:right="500" w:gutter="0" w:header="720" w:top="776" w:footer="113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cs="Arial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08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1-08-30T12:03:00Z</cp:lastPrinted>
  <dcterms:modified xsi:type="dcterms:W3CDTF">2015-07-07T08:41:00Z</dcterms:modified>
  <cp:revision>28</cp:revision>
  <dc:subject/>
  <dc:title>(Microsoft Word - Comunica\347\343o de inicio de obra.doc)</dc:title>
</cp:coreProperties>
</file>