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DE OBRAS DE DEMOLIÇÃ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peração requerida nos termos do n.º 2 do artigo 14.º do RJUE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em conformidade com o estabelecido no, n.º 2 do artigo 14.º do Decreto-Lei n.º 555/99, de 16 de dezembro, com a redação que lhe foi dada pelo Decreto-Lei n.º 136/2014, de 9 de setembro (RJUE), conforme anexo I (relativos a I e II), n.º 10, da Portaria n.º 113/2015, de 22 de abril e legislação específica, requer a V. Ex.ª informação prévia sobre a viabilidade de promoção de obras de demolição no edifíc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 prédio acima identificad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PEDIDOS DE INFORMAÇÃO PRÉVI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s termos do n.º 2 do artigo 14.º do RJUE, conforme I e 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11"/>
      <w:bookmarkStart w:id="1" w:name="OLE_LINK10"/>
      <w:bookmarkStart w:id="2" w:name="OLE_LINK11"/>
      <w:bookmarkStart w:id="3" w:name="OLE_LINK10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edido de informação prévia de demolição em área abrangida por plano diretor municipal, em conformidade com o estabelecido no n.º 2 do artigo 14.º do Decreto-Lei n.º 555/99, de 16 de dezembro, com a redação que lhe foi dada pelo Decreto-Lei n.º 136/2014, de 9 de setembro (RJUE), conforme o n.º 10 do anexo I (I e 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857906689"/>
      <w:bookmarkStart w:id="5" w:name="__Fieldmark__0_857906689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857906689"/>
      <w:bookmarkStart w:id="7" w:name="__Fieldmark__1_857906689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_857906689"/>
      <w:bookmarkStart w:id="9" w:name="__Fieldmark__2_857906689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3_857906689"/>
      <w:bookmarkStart w:id="11" w:name="__Fieldmark__3_857906689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4_857906689"/>
      <w:bookmarkStart w:id="13" w:name="__Fieldmark__4_857906689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5_857906689"/>
      <w:bookmarkStart w:id="15" w:name="__Fieldmark__5_857906689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857906689"/>
      <w:bookmarkStart w:id="17" w:name="__Fieldmark__6_857906689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857906689"/>
      <w:bookmarkStart w:id="19" w:name="__Fieldmark__7_857906689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857906689"/>
      <w:bookmarkStart w:id="21" w:name="__Fieldmark__8_857906689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857906689"/>
      <w:bookmarkStart w:id="23" w:name="__Fieldmark__9_857906689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857906689"/>
      <w:bookmarkStart w:id="25" w:name="__Fieldmark__10_857906689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857906689"/>
      <w:bookmarkStart w:id="27" w:name="__Fieldmark__11_857906689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857906689"/>
      <w:bookmarkStart w:id="29" w:name="__Fieldmark__12_857906689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857906689"/>
      <w:bookmarkStart w:id="31" w:name="__Fieldmark__13_857906689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857906689"/>
      <w:bookmarkStart w:id="33" w:name="__Fieldmark__14_85790668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857906689"/>
      <w:bookmarkStart w:id="35" w:name="__Fieldmark__15_85790668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857906689"/>
      <w:bookmarkStart w:id="37" w:name="__Fieldmark__16_85790668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escrição sumária do estado de conservação do imóvel e da utilização futura do terren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857906689"/>
      <w:bookmarkStart w:id="39" w:name="__Fieldmark__17_85790668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Peças desenhadas demonstrativas das técnicas de demolição e das estruturas de contenção indicadas na memória descritiva, quando aplicável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857906689"/>
      <w:bookmarkStart w:id="41" w:name="__Fieldmark__18_857906689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Fotografias do imóvel.</w:t>
      </w:r>
      <w:bookmarkEnd w:id="2"/>
      <w:bookmarkEnd w:id="3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9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2:00Z</dcterms:modified>
  <cp:revision>21</cp:revision>
  <dc:subject/>
  <dc:title>(Microsoft Word - Comunica\347\343o de inicio de obra.doc)</dc:title>
</cp:coreProperties>
</file>