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PEDIDO DE INFORMAÇÃO</w:t>
            </w:r>
            <w:r>
              <w:rPr>
                <w:rFonts w:cs="Arial" w:ascii="Arial Narrow" w:hAnsi="Arial Narrow"/>
                <w:b/>
                <w:w w:val="114"/>
                <w:sz w:val="20"/>
                <w:szCs w:val="20"/>
              </w:rPr>
              <w:t xml:space="preserve"> PRÉVIA – DE OBRAS DE EDIFICAÇÃ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peração requerida nos termos do n.º 2 do artigo 14.º do RJUE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/Designaçã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erficiário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, em conformidade com o estabelecido no, n.º 2 do artigo 14.º do Decreto-Lei n.º 555/99, de 16 de dezembro, com a redação que lhe foi dada pelo Decreto-Lei n.º 136/2014, de 9 de setembro (RJUE), conforme anexo I (relativos a I e II), n.º 9, da Portaria n.º 113/2015, de 22 de abril e legislação específic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requer a V. Ex.ª informação prévia sobre a viabilidade de promoção de uma operação de edificação no prédio acima identificad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LEMENTOS INSTRUTÓRIOS DE PEDIDO DE INFORMAÇÃO PRÉVIA </w:t>
            </w: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s termos do n.º 2 do artigo 14.º do RJUE, conforme I e II do Anexo I da Portaria n.º 113/2015, de 22 de abril, (a que se refere o n.º 1 do artigo 2.º)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edido de informação prévia da operação de edificação em área abrangida por plano diretor municipal, em conformidade com o estabelecido no n.º 2 do artigo 14.º do Decreto-Lei n.º 555/99, de 16 de dezembro com a redação que lhe foi dada pelo Decreto-Lei n.º 136/2014, de 9 de setembro (RJUE), conforme o n.º 9 do anexo I (I e 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0_2783915081"/>
      <w:bookmarkStart w:id="5" w:name="__Fieldmark__0_2783915081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_2783915081"/>
      <w:bookmarkStart w:id="7" w:name="__Fieldmark__1_2783915081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2_2783915081"/>
      <w:bookmarkStart w:id="9" w:name="__Fieldmark__2_2783915081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3_2783915081"/>
      <w:bookmarkStart w:id="11" w:name="__Fieldmark__3_2783915081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4_2783915081"/>
      <w:bookmarkStart w:id="13" w:name="__Fieldmark__4_2783915081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5_2783915081"/>
      <w:bookmarkStart w:id="15" w:name="__Fieldmark__5_2783915081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2783915081"/>
      <w:bookmarkStart w:id="17" w:name="__Fieldmark__6_2783915081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2783915081"/>
      <w:bookmarkStart w:id="19" w:name="__Fieldmark__7_2783915081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2783915081"/>
      <w:bookmarkStart w:id="21" w:name="__Fieldmark__8_2783915081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2783915081"/>
      <w:bookmarkStart w:id="23" w:name="__Fieldmark__9_2783915081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2783915081"/>
      <w:bookmarkStart w:id="25" w:name="__Fieldmark__10_2783915081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2783915081"/>
      <w:bookmarkStart w:id="27" w:name="__Fieldmark__11_2783915081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2783915081"/>
      <w:bookmarkStart w:id="29" w:name="__Fieldmark__12_2783915081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2783915081"/>
      <w:bookmarkStart w:id="31" w:name="__Fieldmark__13_2783915081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2783915081"/>
      <w:bookmarkStart w:id="33" w:name="__Fieldmark__14_2783915081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2783915081"/>
      <w:bookmarkStart w:id="35" w:name="__Fieldmark__15_2783915081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2783915081"/>
      <w:bookmarkStart w:id="37" w:name="__Fieldmark__16_2783915081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) Quando a edificação esteja abrangida por operação de loteamento, indicação do respetivo procedimento administrativ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2783915081"/>
      <w:bookmarkStart w:id="39" w:name="__Fieldmark__17_2783915081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b) Projeto de arquitetura, incluindo plantas à escala de 1:500 ou superior, definindo a volumetria, alinhamento, altura da fachada e implantação da edificação, dos muros de vedação e das construções anex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2783915081"/>
      <w:bookmarkStart w:id="41" w:name="__Fieldmark__18_2783915081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c) Planta das infraestruturas locais e ligação às infraestruturas gera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19_2783915081"/>
      <w:bookmarkStart w:id="43" w:name="__Fieldmark__19_2783915081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) Planta com a definição das áreas de cedência destinadas à implantação de espaços verdes, equipamentos de utilização coletiva e infraestruturas viárias, acompanhada de quadros com as medições das áreas respetivas, exceto se não houver lugar a cedências para esses fin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0_2783915081"/>
      <w:bookmarkStart w:id="45" w:name="__Fieldmark__20_2783915081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) Fotografias do imóvel sempre que se trate de obras de alteração, reconstrução, ampliação ou existam edificações adjac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1_2783915081"/>
      <w:bookmarkStart w:id="47" w:name="__Fieldmark__21_2783915081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) Indicação da localização e dimensionamento das construções anexas, incluindo alçados a uma escala de 1:500 ou superior, para os efeitos previstos na alínea d) do n.º 4 do artigo 4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2_2783915081"/>
      <w:bookmarkStart w:id="49" w:name="__Fieldmark__22_2783915081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) Termo de responsabilidade de técnico legalmente habilitado a subscrever projetos que ateste que a execução das obras de urbanização se conforma com o disposto no Regulamento Geral do Ruído, aprovado pelo Decreto -Lei n.º 9/2007, de 17 de janeir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3_2783915081"/>
      <w:bookmarkStart w:id="51" w:name="__Fieldmark__23_2783915081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h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52" w:name="OLE_LINK11"/>
      <w:bookmarkStart w:id="53" w:name="OLE_LINK10"/>
      <w:bookmarkStart w:id="54" w:name="OLE_LINK11"/>
      <w:bookmarkStart w:id="55" w:name="OLE_LINK10"/>
      <w:bookmarkEnd w:id="54"/>
      <w:bookmarkEnd w:id="55"/>
    </w:p>
    <w:sectPr>
      <w:footerReference w:type="default" r:id="rId3"/>
      <w:type w:val="nextPage"/>
      <w:pgSz w:w="11906" w:h="16838"/>
      <w:pgMar w:left="900" w:right="500" w:gutter="0" w:header="0" w:top="640" w:footer="113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9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2:00Z</dcterms:modified>
  <cp:revision>25</cp:revision>
  <dc:subject/>
  <dc:title>(Microsoft Word - Comunica\347\343o de inicio de obra.doc)</dc:title>
</cp:coreProperties>
</file>