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OPERAÇÕES DE LOTEAMENTO EM ÁREA ABRANGIDA POR PLANO DIRETOR MUNICIPAL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 de Vila do Porto, em conformidade com o estabelecido no, n.º 2 do artigo 14º do Decreto-Lei n.º 555/99, de 16 de dezembro, com a redação que lhe foi dada pelo Decreto-Lei n.º 136/2014, de 9 de setembro (RJUE), conforme anexo I (relativos a I e II), do n.º 7 da Portaria n.º 113/2015, de 22 de abril e legislação específica, requer a V. Ex.ª informação prévia sobre a viabilidade </w:t>
            </w:r>
            <w:r>
              <w:rPr>
                <w:rFonts w:cs="Arial" w:ascii="Arial" w:hAnsi="Arial"/>
                <w:sz w:val="18"/>
                <w:szCs w:val="18"/>
              </w:rPr>
              <w:t xml:space="preserve">de promoçã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 uma operação de loteamento em área abrangida por plano diretor municipal </w:t>
            </w:r>
            <w:r>
              <w:rPr>
                <w:rFonts w:cs="Arial" w:ascii="Arial" w:hAnsi="Arial"/>
                <w:sz w:val="18"/>
                <w:szCs w:val="18"/>
              </w:rPr>
              <w:t>no prédio a cima identificad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PEDIDOS DE INFORMAÇÃO PRÉVI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 termos do n.º 2 do artigo 14.º do RJUE, conforme I e 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0" w:name="OLE_LINK11"/>
      <w:bookmarkStart w:id="1" w:name="OLE_LINK10"/>
      <w:r>
        <w:rPr>
          <w:rFonts w:cs="Arial Narrow" w:ascii="Arial Narrow" w:hAnsi="Arial Narrow"/>
          <w:sz w:val="20"/>
          <w:szCs w:val="20"/>
        </w:rPr>
        <w:t xml:space="preserve">O pedido de informação prévia de operação de loteamento em área abrangida por plano diretor municipal, em conformidade com o estabelecido no n.º 2 do artigo 14º do Decreto-Lei n.º 555/99, de 16 de dezembro, com a redação que lhe foi dada pelo Decreto-Lei n.º 136/2014, de 9 de setembro (RJUE), conforme o n.º 7 do anexo I (I e 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0_3768391071"/>
      <w:bookmarkStart w:id="3" w:name="__Fieldmark__0_3768391071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1_3768391071"/>
      <w:bookmarkStart w:id="5" w:name="__Fieldmark__1_3768391071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2_3768391071"/>
      <w:bookmarkStart w:id="7" w:name="__Fieldmark__2_3768391071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3_3768391071"/>
      <w:bookmarkStart w:id="9" w:name="__Fieldmark__3_3768391071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4_3768391071"/>
      <w:bookmarkStart w:id="11" w:name="__Fieldmark__4_3768391071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3768391071"/>
      <w:bookmarkStart w:id="13" w:name="__Fieldmark__5_3768391071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3768391071"/>
      <w:bookmarkStart w:id="15" w:name="__Fieldmark__6_3768391071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3768391071"/>
      <w:bookmarkStart w:id="17" w:name="__Fieldmark__7_3768391071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3768391071"/>
      <w:bookmarkStart w:id="19" w:name="__Fieldmark__8_3768391071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3768391071"/>
      <w:bookmarkStart w:id="21" w:name="__Fieldmark__9_3768391071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3768391071"/>
      <w:bookmarkStart w:id="23" w:name="__Fieldmark__10_3768391071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3768391071"/>
      <w:bookmarkStart w:id="25" w:name="__Fieldmark__11_3768391071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3768391071"/>
      <w:bookmarkStart w:id="27" w:name="__Fieldmark__12_3768391071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3768391071"/>
      <w:bookmarkStart w:id="29" w:name="__Fieldmark__13_3768391071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3768391071"/>
      <w:bookmarkStart w:id="31" w:name="__Fieldmark__14_3768391071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3768391071"/>
      <w:bookmarkStart w:id="33" w:name="__Fieldmark__15_3768391071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3768391071"/>
      <w:bookmarkStart w:id="35" w:name="__Fieldmark__16_3768391071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Quando se trate de operações de lotea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3768391071"/>
      <w:bookmarkStart w:id="37" w:name="__Fieldmark__17_3768391071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) Número de lotes e respetivas áreas, bem como as áreas e os condicionamentos relativos à implantação dos edifícios e construções anex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3768391071"/>
      <w:bookmarkStart w:id="39" w:name="__Fieldmark__18_3768391071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) Área de construção e volumetria dos edifícios, número de pisos e de fogos de cada um dos lotes, com especificação dos fogos destinados a habitações a custos controlados, quando previstos, e com indicação dos índices urbanísticos adotados, nomeadamente a distribuição percentual das diferentes ocupações propostas para o solo, os índices de implantação e de construção e a densidade habitacional, quando for o cas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3768391071"/>
      <w:bookmarkStart w:id="41" w:name="__Fieldmark__19_3768391071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i) Redes de infraestruturas e sobrecarga que a pretensão pode implicar, no caso de operações de loteamento em área não abrangida por plano de pormenor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3768391071"/>
      <w:bookmarkStart w:id="43" w:name="__Fieldmark__20_3768391071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v) Solução adotada para o funcionamento das redes de abastecimento de água, de energia elétrica, de saneamento, de gás e de telecomunicações e suas ligações às redes gerais, quando for o cas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3768391071"/>
      <w:bookmarkStart w:id="45" w:name="__Fieldmark__21_3768391071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v) Estrutura viária adotada, especificando as áreas destinadas às vias, acessos e estacionamentos de veículos, incluindo as previstas em cave, quando for o ca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3768391071"/>
      <w:bookmarkStart w:id="47" w:name="__Fieldmark__22_3768391071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Projeto de loteamento, incluind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3768391071"/>
      <w:bookmarkStart w:id="49" w:name="__Fieldmark__23_3768391071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) 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vidões administrativas e restrições de utilidade pública e infraestruturas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3768391071"/>
      <w:bookmarkStart w:id="51" w:name="__Fieldmark__24_3768391071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) Planta síntese do loteamento à escala de 1:1.000 ou superior contendo os elementos técnicos definidores da modelação do terreno, da volumetria, alinhamentos, altura da fachada e implantação da edificação e dos muros de ved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5_3768391071"/>
      <w:bookmarkStart w:id="53" w:name="__Fieldmark__25_3768391071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i) Planta das infraestruturas locais e ligação às infraestruturas gera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6_3768391071"/>
      <w:bookmarkStart w:id="55" w:name="__Fieldmark__26_3768391071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v) Planta com indicação das áreas de cedência destinadas à implantação de espaços verdes e de utilização coletiva, infraestruturas viárias e equipamentos, acompanhada de quadros com as medições das áreas respetivas, exceto se não houver lugar a cedências para esses fins nos termos do n.º 4 do artigo 44.º do RJUE, caso em que será indicado o valor e a forma de pagamento da compens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7_3768391071"/>
      <w:bookmarkStart w:id="57" w:name="__Fieldmark__27_3768391071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Termo de responsabilidade de técnico legalmente habilitado a subscrever projetos que ateste que a execução da operação de loteamento se conforma com o Regulamento Geral do Ruído, aprovado pelo Decreto -Lei n.º 9/2007, de 17 de janeir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8_3768391071"/>
      <w:bookmarkStart w:id="59" w:name="__Fieldmark__28_3768391071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bookmarkStart w:id="60" w:name="OLE_LINK11"/>
      <w:bookmarkStart w:id="61" w:name="OLE_LINK10"/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  <w:bookmarkEnd w:id="60"/>
      <w:bookmarkEnd w:id="61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sectPr>
      <w:footerReference w:type="default" r:id="rId3"/>
      <w:type w:val="nextPage"/>
      <w:pgSz w:w="11906" w:h="16838"/>
      <w:pgMar w:left="900" w:right="500" w:gutter="0" w:header="0" w:top="640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6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5-06-09T08:58:00Z</cp:lastPrinted>
  <dcterms:modified xsi:type="dcterms:W3CDTF">2015-07-07T08:44:00Z</dcterms:modified>
  <cp:revision>28</cp:revision>
  <dc:subject/>
  <dc:title>(Microsoft Word - Comunica\347\343o de inicio de obra.doc)</dc:title>
</cp:coreProperties>
</file>