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w w:val="11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PEDIDO DE INFORMAÇÃO</w:t>
            </w:r>
            <w:r>
              <w:rPr>
                <w:rFonts w:cs="Arial" w:ascii="Arial Narrow" w:hAnsi="Arial Narrow"/>
                <w:b/>
                <w:w w:val="114"/>
                <w:sz w:val="20"/>
                <w:szCs w:val="20"/>
              </w:rPr>
              <w:t xml:space="preserve"> PRÉVIA – OPERAÇÕES DE OBRAS DE URBANIZAÇÃO 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w w:val="11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1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/Designaçã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uperficiário</w:t>
            </w:r>
          </w:p>
        </w:tc>
      </w:tr>
      <w:tr>
        <w:trPr>
          <w:trHeight w:val="326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utra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 de Vila do Porto, em conformidade com o estabelecido no, n.º 2 do artigo 14.º do Decreto-Lei n.º 555/99, de 16 de dezembro, com a redação que lhe foi dada pelo Decreto-Lei n.º 136/2014, de 9 de setembro (RJUE), conforme anexo I (relativos a I e II), n.º 8 da Portaria n.º 113/2015, de 22 de abril e legislação específica, requer a V. Ex.ª informação prévia sobre a viabilidade de promoção da operação de obras de urbanização no prédio acima identificado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PEDIDOS DE INFORMAÇÃO PRÉVIA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rbanização requerida nos termos do n.º 2 do artigo 14.º do RJUE, conforme I e II do Anexo I da Portaria n.º 113/2015, de 22 de abril, (a que se refere o n.º 1 do artigo 2.º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OLE_LINK11"/>
      <w:bookmarkStart w:id="1" w:name="OLE_LINK10"/>
      <w:bookmarkStart w:id="2" w:name="OLE_LINK11"/>
      <w:bookmarkStart w:id="3" w:name="OLE_LINK10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pedido de informação prévia de operação de urbanização em área abrangida por plano diretor municipal, em conformidade com o estabelecido no n.º 2 do artigo 14.º do Decreto-Lei n.º 555/99, de 16 de dezembro, com a redação que lhe foi dada pelo Decreto-Lei n.º 136/2014, de 9 de setembro (RJUE), em conforme o n.º 8 do anexo I (I e II), a que se refere o n.º 1 do artigo 2.º, da Portaria n.º 113/2015, de 22 de abril e legislação específica, deverá ser instruído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0_404199360"/>
      <w:bookmarkStart w:id="5" w:name="__Fieldmark__0_404199360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1_404199360"/>
      <w:bookmarkStart w:id="7" w:name="__Fieldmark__1_404199360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2_404199360"/>
      <w:bookmarkStart w:id="9" w:name="__Fieldmark__2_404199360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3_404199360"/>
      <w:bookmarkStart w:id="11" w:name="__Fieldmark__3_404199360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4_404199360"/>
      <w:bookmarkStart w:id="13" w:name="__Fieldmark__4_404199360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5_404199360"/>
      <w:bookmarkStart w:id="15" w:name="__Fieldmark__5_404199360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6_404199360"/>
      <w:bookmarkStart w:id="17" w:name="__Fieldmark__6_404199360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7_404199360"/>
      <w:bookmarkStart w:id="19" w:name="__Fieldmark__7_404199360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8_404199360"/>
      <w:bookmarkStart w:id="21" w:name="__Fieldmark__8_404199360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9_404199360"/>
      <w:bookmarkStart w:id="23" w:name="__Fieldmark__9_404199360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0_404199360"/>
      <w:bookmarkStart w:id="25" w:name="__Fieldmark__10_404199360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1_404199360"/>
      <w:bookmarkStart w:id="27" w:name="__Fieldmark__11_404199360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2_404199360"/>
      <w:bookmarkStart w:id="29" w:name="__Fieldmark__12_404199360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3_404199360"/>
      <w:bookmarkStart w:id="31" w:name="__Fieldmark__13_404199360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4_404199360"/>
      <w:bookmarkStart w:id="33" w:name="__Fieldmark__14_404199360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5_404199360"/>
      <w:bookmarkStart w:id="35" w:name="__Fieldmark__15_404199360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6_404199360"/>
      <w:bookmarkStart w:id="37" w:name="__Fieldmark__16_404199360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) Quando se trate de operações de loteament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7_404199360"/>
      <w:bookmarkStart w:id="39" w:name="__Fieldmark__17_404199360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) Número de lotes e respetivas áreas, bem como as áreas e os condicionamentos relativos à implantação dos edifícios e construções anex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8_404199360"/>
      <w:bookmarkStart w:id="41" w:name="__Fieldmark__18_404199360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i) Área de construção e volumetria dos edifícios, número de pisos e de fogos de cada um dos lotes, com especificação dos fogos destinados a habitações a custos controlados, quando previstos, e com indicação dos índices urbanísticos adotados, nomeadamente a distribuição percentual das diferentes ocupações propostas para o solo, os índices de implantação e de construção e a densidade habitacional, quando for o cas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19_404199360"/>
      <w:bookmarkStart w:id="43" w:name="__Fieldmark__19_404199360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ii) Redes de infraestruturas e sobrecarga que a pretensão pode implicar, no caso de operações de loteamento em área não abrangida por plano de pormenor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0_404199360"/>
      <w:bookmarkStart w:id="45" w:name="__Fieldmark__20_404199360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v) Solução adotada para o funcionamento das redes de abastecimento de água, de energia elétrica, de saneamento, de gás e de telecomunicações e suas ligações às redes gerais, quando for o caso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1_404199360"/>
      <w:bookmarkStart w:id="47" w:name="__Fieldmark__21_404199360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v) Estrutura viária adotada, especificando as áreas destinadas às vias, acessos e estacionamentos de veículos, incluindo as previstas em cave, quando for o cas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8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2_404199360"/>
      <w:bookmarkStart w:id="49" w:name="__Fieldmark__22_404199360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Planta da situação existente, à escala de 1:1.000 ou superior, correspondente ao estado e uso atual do terreno e de uma faixa envolvente com dimensão adequada à avaliação da integração da operação na área em que se insere, com indicação dos valores naturais e construídos, de ser vidões administrativas e restrições de utilidade pública e infraestruturas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23_404199360"/>
      <w:bookmarkStart w:id="51" w:name="__Fieldmark__23_404199360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Termo de responsabilidade de técnico legalmente habilitado a subscrever projetos que ateste que a execução das obras de urbanização se conforma com o disposto no Regulamento Geral do Ruído, aprovado pelo Decreto -Lei n.º 9/2007, de 17 de janeir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24_404199360"/>
      <w:bookmarkStart w:id="53" w:name="__Fieldmark__24_404199360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Plano de acessibilidades que apresente a rede de espaços e equipamentos acessíveis, acompanhado do termo de responsabilidade do seu autor que ateste que a execução da operação se conforma com o Decreto -Lei n.º 163/2006, de 8 de agosto, desde que inclua tipologias do seu artigo 2.º, quando se trate de obras em área não abrangida por operação de loteamen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bookmarkStart w:id="54" w:name="OLE_LINK11"/>
      <w:bookmarkStart w:id="55" w:name="OLE_LINK10"/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  <w:bookmarkEnd w:id="54"/>
      <w:bookmarkEnd w:id="55"/>
    </w:p>
    <w:sectPr>
      <w:footerReference w:type="default" r:id="rId3"/>
      <w:type w:val="nextPage"/>
      <w:pgSz w:w="11906" w:h="16838"/>
      <w:pgMar w:left="900" w:right="500" w:gutter="0" w:header="0" w:top="640" w:footer="113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44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44:00Z</dcterms:modified>
  <cp:revision>18</cp:revision>
  <dc:subject/>
  <dc:title>(Microsoft Word - Comunica\347\343o de inicio de obra.doc)</dc:title>
</cp:coreProperties>
</file>