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PEDIDO DE LICENCIAMENTO DE OBRAS DE DEMOLIÇÃO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previstas na alínea f) do n.º 2 do artigo 4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preciação do projeto e licenciamento de obras de demolição de edificações, previstas na alinea f) do n.º 2 do artigo 4.º, conforme, o n.º 1 do artigo 20.º do Decreto-Lei n.º 555/99, de 16 de dezembro com a redação que lhe foi dada pelo Decreto-Lei n.º 136/2014, de 9 de setembro (RJUE), anexo I (relativos a I e III), do n.º 17 da Portaria n.º 113/2015, de 22 de abril e legislação específica, a executar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Nascente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e Poente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306746605"/>
            <w:bookmarkStart w:id="1" w:name="__Fieldmark__0_130674660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306746605"/>
            <w:bookmarkStart w:id="3" w:name="__Fieldmark__1_130674660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306746605"/>
            <w:bookmarkStart w:id="5" w:name="__Fieldmark__2_130674660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306746605"/>
            <w:bookmarkStart w:id="7" w:name="__Fieldmark__3_130674660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306746605"/>
            <w:bookmarkStart w:id="9" w:name="__Fieldmark__4_130674660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 xml:space="preserve">na alínea f) do n.º 2 do artigo 4.º do RJUE, </w:t>
            </w:r>
            <w:r>
              <w:rPr>
                <w:rFonts w:cs="Arial Narrow" w:ascii="Arial Narrow" w:hAnsi="Arial Narrow"/>
                <w:sz w:val="20"/>
                <w:szCs w:val="20"/>
              </w:rPr>
              <w:t>conforme definido no I e III do Anexo I da Portaria n.º 113/2015, de 22 de abril, (a que se refere o n.º 1 do artigo 2.º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 Narrow" w:ascii="Arial Narrow" w:hAnsi="Arial Narrow"/>
          <w:sz w:val="20"/>
          <w:szCs w:val="20"/>
        </w:rPr>
        <w:t xml:space="preserve">O pedido de licenciamento de obras de demolição, nos termos definido </w:t>
      </w:r>
      <w:r>
        <w:rPr>
          <w:rFonts w:cs="Arial" w:ascii="Arial Narrow" w:hAnsi="Arial Narrow"/>
          <w:w w:val="112"/>
          <w:sz w:val="20"/>
          <w:szCs w:val="20"/>
        </w:rPr>
        <w:t xml:space="preserve">na alínea f) do n.º 2 do artigo 4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 com a redação que lhe foi dada pelo Decreto-Lei n.º 136/2014, de 9 de setembro (RJUE), conforme n.º 17 do anexo I (I e I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1306746605"/>
      <w:bookmarkStart w:id="13" w:name="__Fieldmark__5_1306746605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1306746605"/>
      <w:bookmarkStart w:id="15" w:name="__Fieldmark__6_1306746605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7_1306746605"/>
      <w:bookmarkStart w:id="17" w:name="__Fieldmark__7_1306746605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8_1306746605"/>
      <w:bookmarkStart w:id="19" w:name="__Fieldmark__8_1306746605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1306746605"/>
      <w:bookmarkStart w:id="21" w:name="__Fieldmark__9_1306746605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1306746605"/>
      <w:bookmarkStart w:id="23" w:name="__Fieldmark__10_1306746605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1306746605"/>
      <w:bookmarkStart w:id="25" w:name="__Fieldmark__11_1306746605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1306746605"/>
      <w:bookmarkStart w:id="27" w:name="__Fieldmark__12_1306746605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1306746605"/>
      <w:bookmarkStart w:id="29" w:name="__Fieldmark__13_1306746605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1306746605"/>
      <w:bookmarkStart w:id="31" w:name="__Fieldmark__14_1306746605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1306746605"/>
      <w:bookmarkStart w:id="33" w:name="__Fieldmark__15_1306746605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1306746605"/>
      <w:bookmarkStart w:id="35" w:name="__Fieldmark__16_1306746605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1306746605"/>
      <w:bookmarkStart w:id="37" w:name="__Fieldmark__17_1306746605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1306746605"/>
      <w:bookmarkStart w:id="39" w:name="__Fieldmark__18_1306746605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1306746605"/>
      <w:bookmarkStart w:id="41" w:name="__Fieldmark__19_1306746605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1306746605"/>
      <w:bookmarkStart w:id="43" w:name="__Fieldmark__20_1306746605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Acrescido dos seguintes elemento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1306746605"/>
      <w:bookmarkStart w:id="45" w:name="__Fieldmark__21_1306746605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1306746605"/>
      <w:bookmarkStart w:id="47" w:name="__Fieldmark__22_1306746605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.º do RJUE, se o requerente estiver a exercer a faculdade prevista no n.º 6 do artigo 4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1306746605"/>
      <w:bookmarkStart w:id="49" w:name="__Fieldmark__23_1306746605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Caso a operação seja abrangida por operação de loteamento, indicação do respetivo procedimento administrativ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1306746605"/>
      <w:bookmarkStart w:id="51" w:name="__Fieldmark__24_1306746605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Descrição da utilização futura do terren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5_1306746605"/>
      <w:bookmarkStart w:id="53" w:name="__Fieldmark__25_1306746605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o local de depósito dos entu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6_1306746605"/>
      <w:bookmarkStart w:id="55" w:name="__Fieldmark__26_1306746605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jetos de especialidades necessários à execução dos trabalhos, incluindo o projeto de estabilidade ou de contenção de construções adjacentes e termos de responsabilidade dos seus autor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7_1306746605"/>
      <w:bookmarkStart w:id="57" w:name="__Fieldmark__27_1306746605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Comprovativo da contratação de seguro de responsabilidade civil dos técnicos, nos termos da Lei n.º 40/2015, de 1 de junh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8_1306746605"/>
      <w:bookmarkStart w:id="59" w:name="__Fieldmark__28_1306746605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Calendarização da execução da obra, com estimativa do prazo de início e de conclusão dos traba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9_1306746605"/>
      <w:bookmarkStart w:id="61" w:name="__Fieldmark__29_1306746605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Estimativa do custo total da obr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0_1306746605"/>
      <w:bookmarkStart w:id="63" w:name="__Fieldmark__30_1306746605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j) Termos de responsabilidade assinados pelo diretor de fiscalização de obra e pelo diretor de obr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1_1306746605"/>
      <w:bookmarkStart w:id="65" w:name="__Fieldmark__31_1306746605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k) Número do alvará, ou de registo, ou número de outro título habilitante emitido pelo InCI, I. P. que confira habilitações adequadas à natureza ou valor da obr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2_1306746605"/>
      <w:bookmarkStart w:id="67" w:name="__Fieldmark__32_1306746605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l) Ficha de elementos estatísticos previstos na Portaria n.º 235/2013, de 24 de julh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68" w:name="OLE_LINK11"/>
      <w:bookmarkStart w:id="69" w:name="OLE_LINK10"/>
      <w:bookmarkStart w:id="70" w:name="OLE_LINK11"/>
      <w:bookmarkStart w:id="71" w:name="OLE_LINK10"/>
      <w:bookmarkEnd w:id="70"/>
      <w:bookmarkEnd w:id="71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57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6:00Z</dcterms:modified>
  <cp:revision>36</cp:revision>
  <dc:subject/>
  <dc:title>(Microsoft Word - Comunica\347\343o de inicio de obra.doc)</dc:title>
</cp:coreProperties>
</file>