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w w:val="112"/>
                <w:sz w:val="22"/>
                <w:szCs w:val="22"/>
              </w:rPr>
              <w:t>PEDIDO DE LICENCIAMENTO DE OPERAÇÃO DE LOTEAMENTO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12"/>
                <w:sz w:val="20"/>
                <w:szCs w:val="20"/>
              </w:rPr>
              <w:t>(prevista na alínea a) do n.º 2 do artigo 4.º do RJUE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quer a V. Ex.ª apreciação do projeto e licenciamento de uma operação de loteamento, prevista na alinea a) do n.º 2 do artigo 4.º, conforme, o artigo 21.º do Decreto-Lei n.º 555/99, de 16 de dezembro com a redação que lhe foi dada pelo Decreto-Lei n.º 136/2014, de 9 de setembro (RJUE), anexo I (relativos a I e III), do n.º 13 da Portaria n.º 113/2015, de 22 de abril e legislação específica, a executar n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ECEDENTES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sto de entrada CMVP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802988666"/>
            <w:bookmarkStart w:id="1" w:name="__Fieldmark__0_802988666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802988666"/>
            <w:bookmarkStart w:id="3" w:name="__Fieldmark__1_802988666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do de Informação Prévia,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802988666"/>
            <w:bookmarkStart w:id="5" w:name="__Fieldmark__2_80298866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lvará / CP de Loteamento,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802988666"/>
            <w:bookmarkStart w:id="7" w:name="__Fieldmark__3_802988666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cença/Autorização/Comunicação Prévia de Obras, N.º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802988666"/>
            <w:bookmarkStart w:id="9" w:name="__Fieldmark__4_80298866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(1)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 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 xml:space="preserve">na alínea a) do n.º 2 do artigo 4.º do RJUE, </w:t>
            </w:r>
            <w:r>
              <w:rPr>
                <w:rFonts w:cs="Arial Narrow" w:ascii="Arial Narrow" w:hAnsi="Arial Narrow"/>
                <w:sz w:val="20"/>
                <w:szCs w:val="20"/>
              </w:rPr>
              <w:t>conforme definido no I e III do Anexo I da Portaria n.º 113/2015, de 22 de abril, (a que se refere o n.º 1 do artigo 2.º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10" w:name="OLE_LINK11"/>
      <w:bookmarkStart w:id="11" w:name="OLE_LINK10"/>
      <w:bookmarkEnd w:id="10"/>
      <w:bookmarkEnd w:id="11"/>
      <w:r>
        <w:rPr>
          <w:rFonts w:cs="Arial Narrow" w:ascii="Arial Narrow" w:hAnsi="Arial Narrow"/>
          <w:sz w:val="20"/>
          <w:szCs w:val="20"/>
        </w:rPr>
        <w:t xml:space="preserve">O pedido de licenciamento de uma operação de loteamento, nos termos definido </w:t>
      </w:r>
      <w:r>
        <w:rPr>
          <w:rFonts w:cs="Arial" w:ascii="Arial Narrow" w:hAnsi="Arial Narrow"/>
          <w:w w:val="112"/>
          <w:sz w:val="20"/>
          <w:szCs w:val="20"/>
        </w:rPr>
        <w:t xml:space="preserve">na alínea a) do n.º 2 do artigo 4.º </w:t>
      </w:r>
      <w:r>
        <w:rPr>
          <w:rFonts w:cs="Arial Narrow" w:ascii="Arial Narrow" w:hAnsi="Arial Narrow"/>
          <w:sz w:val="20"/>
          <w:szCs w:val="20"/>
        </w:rPr>
        <w:t xml:space="preserve">do Decreto-Lei n.º 555/99, de 16 de dezembro com a redação que lhe foi dada pelo Decreto-Lei n.º 136/2014, de 9 de setembro (RJUE), conforme n.º 13 do anexo I (I e III), a que se refere o n.º 1 do artigo 2.º, da Portaria n.º 113/2015, de 22 de abril e legislação específica,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5_802988666"/>
      <w:bookmarkStart w:id="13" w:name="__Fieldmark__5_802988666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6_802988666"/>
      <w:bookmarkStart w:id="15" w:name="__Fieldmark__6_802988666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7_802988666"/>
      <w:bookmarkStart w:id="17" w:name="__Fieldmark__7_802988666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8_802988666"/>
      <w:bookmarkStart w:id="19" w:name="__Fieldmark__8_802988666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9_802988666"/>
      <w:bookmarkStart w:id="21" w:name="__Fieldmark__9_802988666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0_802988666"/>
      <w:bookmarkStart w:id="23" w:name="__Fieldmark__10_802988666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1_802988666"/>
      <w:bookmarkStart w:id="25" w:name="__Fieldmark__11_802988666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2_802988666"/>
      <w:bookmarkStart w:id="27" w:name="__Fieldmark__12_802988666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3_802988666"/>
      <w:bookmarkStart w:id="29" w:name="__Fieldmark__13_802988666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4_802988666"/>
      <w:bookmarkStart w:id="31" w:name="__Fieldmark__14_802988666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5_802988666"/>
      <w:bookmarkStart w:id="33" w:name="__Fieldmark__15_802988666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6_802988666"/>
      <w:bookmarkStart w:id="35" w:name="__Fieldmark__16_802988666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7_802988666"/>
      <w:bookmarkStart w:id="37" w:name="__Fieldmark__17_802988666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8_802988666"/>
      <w:bookmarkStart w:id="39" w:name="__Fieldmark__18_802988666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9_802988666"/>
      <w:bookmarkStart w:id="41" w:name="__Fieldmark__19_802988666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0_802988666"/>
      <w:bookmarkStart w:id="43" w:name="__Fieldmark__20_802988666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Os elementos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1_802988666"/>
      <w:bookmarkStart w:id="45" w:name="__Fieldmark__21_802988666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Documentos comprovativos da qualidade de titular de qualquer direito que lhe confira a faculdade de realização da operação ou da atribuição dos poderes necessários para agir em sua representação, sempre que tal comprovação não resulte diretamente do n.º 1 do anexo I da Portaria, n.º 113/2015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2_802988666"/>
      <w:bookmarkStart w:id="47" w:name="__Fieldmark__22_802988666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ópia da notificação da câmara municipal a comunicar a aprovação de um pedido de informação prévia, caso exista e esteja em vigor, ou indicação do respetivo procedimento administrativo, acompanhada de declaração dos autores e coordenador dos projetos de que a operação respeita os limites constantes da informação prévia favorável, nos termos do disposto no n.º 3 do artigo 17.º do RJUE, se o requerente estiver a exercer a faculdade prevista no n.º 6 do artigo 4.º do RJU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3_802988666"/>
      <w:bookmarkStart w:id="49" w:name="__Fieldmark__23_802988666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Termos de responsabilidade subscritos pelos autores dos projetos, incluindo o de loteamento e os projetos de obras de urbanização, e pelo coordenador do projeto, quanto ao cumprimento das disposições legais e regulamentare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4_802988666"/>
      <w:bookmarkStart w:id="51" w:name="__Fieldmark__24_802988666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Comprovativo da contratação de seguro de responsabilidade civil dos técnicos, nos termos da Lei n.º 40/2015, de 1 de junh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25_802988666"/>
      <w:bookmarkStart w:id="53" w:name="__Fieldmark__25_802988666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Planta da situação existente, à escala de 1:1.000 ou superior, correspondente ao estado e uso atual do terreno e de uma faixa envolvente com dimensão adequada à avaliação da integração da operação na área em que se insere, com indicação dos valores naturais e construídos, de servidões administrativas e restrições de utilidade pública e infraestruturas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6_802988666"/>
      <w:bookmarkStart w:id="55" w:name="__Fieldmark__26_802988666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lanta de síntese do loteamento, à escala de 1:1.000 ou superior, indicando, nomeadamente, a modelação proposta para o terreno, a estrutura viária, as redes de abastecimento de água e de saneamento, de energia elétrica, de gás e de condutas destinadas à instalação de infraestruturas de telecomunicações, a divisão em lotes e sua numeração, finalidade, áreas de implantação e de construção, número de pisos acima e abaixo da cota de soleira e número de fogos, com especificação dos destinados a habitações a custos controlados, quando previstos, e a localização dos equipamentos e das áreas que lhes sejam destinadas, bem como das áreas para espaços verdes e de utilização coletiv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7_802988666"/>
      <w:bookmarkStart w:id="57" w:name="__Fieldmark__27_802988666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Planta com identificação dos percursos acessíveis, detalhes métricos, técnicos e construtivos e uma peça escrita descrevendo e justificando as soluções adotad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8_802988666"/>
      <w:bookmarkStart w:id="59" w:name="__Fieldmark__28_802988666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Estudo que demonstre a conformidade com o Regulamento Geral do Ruído, contendo informação acústica relativa à situação atual e à decorrente da execução da operação de loteamento e termo de responsabilidade do respetivo técnic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29_802988666"/>
      <w:bookmarkStart w:id="61" w:name="__Fieldmark__29_802988666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) Plano de acessibilidades que apresente a rede de espaços e equipamentos acessíveis, acompanhado do termo de responsabilidade do seu autor que ateste que a execução da operação se conforma com o Decreto -Lei n.º 163/2006, de 8 de agosto, desde que inclua tipologias do seu artigo 2.º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30_802988666"/>
      <w:bookmarkStart w:id="63" w:name="__Fieldmark__30_802988666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j) Planta com identificação das áreas de cedência para o domínio municipal, a qual será vertida para a planta do cadastro predial a apresentar após a conclusão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31_802988666"/>
      <w:bookmarkStart w:id="65" w:name="__Fieldmark__31_802988666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k) Simulação virtual tridimensional, nos casos em que seja exigida discussão públ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32_802988666"/>
      <w:bookmarkStart w:id="67" w:name="__Fieldmark__32_802988666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l) Ficha de elementos estatísticos previstos na Portaria n.º 235/2013, de 24 de julh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68" w:name="OLE_LINK11"/>
      <w:bookmarkStart w:id="69" w:name="OLE_LINK10"/>
      <w:bookmarkStart w:id="70" w:name="OLE_LINK11"/>
      <w:bookmarkStart w:id="71" w:name="OLE_LINK10"/>
      <w:bookmarkEnd w:id="70"/>
      <w:bookmarkEnd w:id="71"/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sectPr>
      <w:footerReference w:type="default" r:id="rId3"/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35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47:00Z</dcterms:modified>
  <cp:revision>41</cp:revision>
  <dc:subject/>
  <dc:title>(Microsoft Word - Comunica\347\343o de inicio de obra.doc)</dc:title>
</cp:coreProperties>
</file>