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PEDIDO DE LICENCIAMENTO DE OPERAÇÃO DE URBANIZAÇÃO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prevista na alínea b) do n.º 2 do artigo 4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66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preciação do projeto e licenciamento de obras de urbanização, prevista na alinea b) do n.º 2 do artigo 4.º , conforme, o artigo 21.º do Decreto-Lei n.º 555/99, de 16 de dezembro com a redação que lhe foi dada pelo Decreto-Lei n.º 136/2014, de 9 de setembro (RJUE), anexo I (relativos a I e III), do n.º 14 da Portaria n.º 113/2015, de 22 de abril e legislação específica, a executar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222250986"/>
            <w:bookmarkStart w:id="1" w:name="__Fieldmark__0_422225098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222250986"/>
            <w:bookmarkStart w:id="3" w:name="__Fieldmark__1_422225098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222250986"/>
            <w:bookmarkStart w:id="5" w:name="__Fieldmark__2_422225098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222250986"/>
            <w:bookmarkStart w:id="7" w:name="__Fieldmark__3_422225098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222250986"/>
            <w:bookmarkStart w:id="9" w:name="__Fieldmark__4_422225098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na alínea b) do n.º 2 do artigo 4.º do RJUE, </w:t>
            </w:r>
            <w:r>
              <w:rPr>
                <w:rFonts w:cs="Arial Narrow" w:ascii="Arial Narrow" w:hAnsi="Arial Narrow"/>
                <w:sz w:val="20"/>
                <w:szCs w:val="20"/>
              </w:rPr>
              <w:t>conforme definido no I e III do Anexo I da Portaria n.º 113/2015, de 22 de abril, (a que se refere o n.º 1 do artigo 2.º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 Narrow" w:ascii="Arial Narrow" w:hAnsi="Arial Narrow"/>
          <w:sz w:val="20"/>
          <w:szCs w:val="20"/>
        </w:rPr>
        <w:t xml:space="preserve">O pedido de licenciamento de operação de urbanização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a alínea b) do n.º 2 do artigo 4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14 do anexo I (I e I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4222250986"/>
      <w:bookmarkStart w:id="13" w:name="__Fieldmark__5_4222250986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4222250986"/>
      <w:bookmarkStart w:id="15" w:name="__Fieldmark__6_4222250986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4222250986"/>
      <w:bookmarkStart w:id="17" w:name="__Fieldmark__7_4222250986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4222250986"/>
      <w:bookmarkStart w:id="19" w:name="__Fieldmark__8_4222250986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4222250986"/>
      <w:bookmarkStart w:id="21" w:name="__Fieldmark__9_4222250986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4222250986"/>
      <w:bookmarkStart w:id="23" w:name="__Fieldmark__10_4222250986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4222250986"/>
      <w:bookmarkStart w:id="25" w:name="__Fieldmark__11_4222250986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4222250986"/>
      <w:bookmarkStart w:id="27" w:name="__Fieldmark__12_4222250986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4222250986"/>
      <w:bookmarkStart w:id="29" w:name="__Fieldmark__13_4222250986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4222250986"/>
      <w:bookmarkStart w:id="31" w:name="__Fieldmark__14_4222250986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4222250986"/>
      <w:bookmarkStart w:id="33" w:name="__Fieldmark__15_4222250986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4222250986"/>
      <w:bookmarkStart w:id="35" w:name="__Fieldmark__16_4222250986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4222250986"/>
      <w:bookmarkStart w:id="37" w:name="__Fieldmark__17_4222250986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4222250986"/>
      <w:bookmarkStart w:id="39" w:name="__Fieldmark__18_422225098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4222250986"/>
      <w:bookmarkStart w:id="41" w:name="__Fieldmark__19_4222250986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4222250986"/>
      <w:bookmarkStart w:id="43" w:name="__Fieldmark__20_4222250986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8. Acrescido dos seguinte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4222250986"/>
      <w:bookmarkStart w:id="45" w:name="__Fieldmark__21_4222250986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4222250986"/>
      <w:bookmarkStart w:id="47" w:name="__Fieldmark__22_4222250986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4222250986"/>
      <w:bookmarkStart w:id="49" w:name="__Fieldmark__23_4222250986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Termos de responsabilidade subscritos pelos autores dos projetos e coordenador do projeto quanto ao cumprimento das disposiçõe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4222250986"/>
      <w:bookmarkStart w:id="51" w:name="__Fieldmark__24_4222250986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Comprovativo da contratação de seguro de responsabilidade civil dos técnicos, nos termos da Lei n.º 40/2015, de 1 de jun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5_4222250986"/>
      <w:bookmarkStart w:id="53" w:name="__Fieldmark__25_4222250986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Termo de responsabilidade de técnico legalmente habilitado a subscrever projetos que ateste que a execução das obras de urbanização se conforma com o Regulamento Geral do Ruído, aprovado pelo Decreto -Lei n.º 9/2007, de 17 de janei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6_4222250986"/>
      <w:bookmarkStart w:id="55" w:name="__Fieldmark__26_4222250986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, quando se trate de obras em área não abrangida por operação de loteam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7_4222250986"/>
      <w:bookmarkStart w:id="57" w:name="__Fieldmark__27_4222250986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8_4222250986"/>
      <w:bookmarkStart w:id="59" w:name="__Fieldmark__28_4222250986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Projetos de especialidades que integrem a obra, designadamente, infraestruturas viárias, redes de abastecimento de águas, esgotos e drenagem, de gás, de eletricidade, de telecomunicações, arranjos exteriores, contendo cada projeto memória descritiva e justificativa, bem como os cálculos, se for caso disso, e as peças desenhadas, em escala tecnicamente adequada, e os respetivos termos de responsabilidade dos técnicos autores dos projet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9_4222250986"/>
      <w:bookmarkStart w:id="61" w:name="__Fieldmark__29_4222250986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Calendarização da execução da obra, com estimativa do prazo de início e de conclus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0_4222250986"/>
      <w:bookmarkStart w:id="63" w:name="__Fieldmark__30_4222250986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j) Estimativa do custo total da obra e custo por especialidades, baseado em quantidades e qualidades dos trabalhos necessários à sua execução, devendo ser adotadas as normas europeias e portuguesas em vigor ou as especificações do Laboratório Nacional de Engenharia Civ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64" w:name="OLE_LINK11"/>
      <w:bookmarkStart w:id="65" w:name="OLE_LINK10"/>
      <w:bookmarkStart w:id="66" w:name="OLE_LINK11"/>
      <w:bookmarkStart w:id="67" w:name="OLE_LINK10"/>
      <w:bookmarkEnd w:id="66"/>
      <w:bookmarkEnd w:id="67"/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59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8:00Z</dcterms:modified>
  <cp:revision>28</cp:revision>
  <dc:subject/>
  <dc:title>(Microsoft Word - Comunica\347\343o de inicio de obra.doc)</dc:title>
</cp:coreProperties>
</file>