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"/>
                <w:b/>
                <w:b/>
                <w:w w:val="11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w w:val="112"/>
                <w:sz w:val="22"/>
                <w:szCs w:val="22"/>
              </w:rPr>
              <w:t>PEDIDO DE LICENCIAMENTO DE OUTRAS OBRAS DE EDIFICAÇÃO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112"/>
                <w:sz w:val="20"/>
                <w:szCs w:val="20"/>
              </w:rPr>
              <w:t>(previstas nas alíneas h) a i) do n.º 2 do artigo 4.º do RJUE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quer a V. Ex.ª licenciamento de obras de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, previstas na alínea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) do n.º 2 do artigo 4.º, conforme, o n.º 1 do artigo 20.º do Decreto-Lei n.º 555/99, de 16 de dezembro, com a redação que lhe foi dada pelo Decreto-Lei n.º 136/2014, de 9 de setembro (RJUE), anexo I (relativos a I e III), do n.º 15 da Portaria n.º 113/2015, de 22 de abril e legislação específica, a executar no 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 .</w:t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/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gisto de entrada CMVP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535209624"/>
            <w:bookmarkStart w:id="1" w:name="__Fieldmark__0_1535209624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ão existem antecedentes processuais na Câmara Municipal de Vila do Porto para o local em questão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535209624"/>
            <w:bookmarkStart w:id="3" w:name="__Fieldmark__1_1535209624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edido de Informação Prévia, N.º___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535209624"/>
            <w:bookmarkStart w:id="5" w:name="__Fieldmark__2_1535209624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lvará / CP de Loteamento, N.º___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535209624"/>
            <w:bookmarkStart w:id="7" w:name="__Fieldmark__3_1535209624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cença/Autorização/Comunicação Prévia de Obras, N.º___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535209624"/>
            <w:bookmarkStart w:id="9" w:name="__Fieldmark__4_1535209624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utr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</w:rPr>
        <w:t>Nota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 w:val="18"/>
          <w:szCs w:val="18"/>
        </w:rPr>
        <w:t>* (ver nota de rodapé na última página)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ENTREGA OBRIGATÓRIA (1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nos termos definidos </w:t>
            </w:r>
            <w:r>
              <w:rPr>
                <w:rFonts w:cs="Arial" w:ascii="Arial Narrow" w:hAnsi="Arial Narrow"/>
                <w:w w:val="112"/>
                <w:sz w:val="20"/>
                <w:szCs w:val="20"/>
              </w:rPr>
              <w:t>nas alíneas h) a i) do n.º 2 do artigo 4.º do RJUE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forme definido no I e III do Anexo I da Portaria n.º 113/2015, de 22 de abril, (a que se refere o n.º 1 do artigo 2.º))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bookmarkStart w:id="10" w:name="OLE_LINK11"/>
      <w:bookmarkStart w:id="11" w:name="OLE_LINK10"/>
      <w:bookmarkEnd w:id="10"/>
      <w:bookmarkEnd w:id="11"/>
      <w:r>
        <w:rPr>
          <w:rFonts w:cs="Arial Narrow" w:ascii="Arial Narrow" w:hAnsi="Arial Narrow"/>
          <w:sz w:val="20"/>
          <w:szCs w:val="20"/>
        </w:rPr>
        <w:t xml:space="preserve">O pedido de licenciamento de operações urbanísticas, nos termos definidos </w:t>
      </w:r>
      <w:r>
        <w:rPr>
          <w:rFonts w:cs="Arial" w:ascii="Arial Narrow" w:hAnsi="Arial Narrow"/>
          <w:w w:val="112"/>
          <w:sz w:val="20"/>
          <w:szCs w:val="20"/>
        </w:rPr>
        <w:t xml:space="preserve">nas alíneas h) a i) do n.º 2 do artigo 4.º </w:t>
      </w:r>
      <w:r>
        <w:rPr>
          <w:rFonts w:cs="Arial Narrow" w:ascii="Arial Narrow" w:hAnsi="Arial Narrow"/>
          <w:sz w:val="20"/>
          <w:szCs w:val="20"/>
        </w:rPr>
        <w:t xml:space="preserve">do Decreto-Lei n.º 555/99, de 16 de dezembro, com a redação que lhe foi dada pelo Decreto-Lei n.º 136/2014, de 9 de setembro (RJUE), conforme n.º 15 do anexo I (I e III), a que se refere o n.º 1 do artigo 2.º, da Portaria n.º 113/2015, de 22 de abril e legislação específica, deverá ser instruído com os seguintes elemento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5_1535209624"/>
      <w:bookmarkStart w:id="13" w:name="__Fieldmark__5_1535209624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6_1535209624"/>
      <w:bookmarkStart w:id="15" w:name="__Fieldmark__6_1535209624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2. Fotocópias do BI/Cartão de cidadão e de cartão de contribuinte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cumento que identifique o proprietário do prédio objeto do pedido bem como dos titulares de qualquer outro direito real sobre o prédi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7_1535209624"/>
      <w:bookmarkStart w:id="17" w:name="__Fieldmark__7_1535209624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1. Certidão da descrição e de todas as inscrições em vigor emitida pela conservatória do registo predial (a validade das certidões extraídas a partir de 21 de julho de 2008, é de um ano) referente ao prédio ou prédios abrangidos, ou indicação do código de acesso à certidão permanente do registo predial; quando omissos, a respetiva certidão negativa do registo predial e eventuais contratos que demonstrem a legitimidade do requerent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8_1535209624"/>
      <w:bookmarkStart w:id="19" w:name="__Fieldmark__8_1535209624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2. Caderneta predial urbana onde constem os correspondentes artigos matriciais;</w:t>
      </w:r>
    </w:p>
    <w:p>
      <w:pPr>
        <w:pStyle w:val="Normal"/>
        <w:tabs>
          <w:tab w:val="clear" w:pos="720"/>
          <w:tab w:val="left" w:pos="73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9_1535209624"/>
      <w:bookmarkStart w:id="21" w:name="__Fieldmark__9_1535209624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3. Certidão da Conservatória do Registo Comercial (válida por 1 ano desde a emissão), caso o requerente seja uma pessoa coletiv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10_1535209624"/>
      <w:bookmarkStart w:id="23" w:name="__Fieldmark__10_1535209624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 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1_1535209624"/>
      <w:bookmarkStart w:id="25" w:name="__Fieldmark__11_1535209624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5. Levantamento topográfico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2_1535209624"/>
      <w:bookmarkStart w:id="27" w:name="__Fieldmark__12_1535209624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Planta de implantação, desenhada sobre o levantamento topográfico, quando este for exigível, indicando a construção e as áreas impermeabilizadas e os respetivos materiais e, quando houver alterações na via pública, planta dessas alteraçõ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Memória descritiva contend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OLE_LINK11"/>
      <w:bookmarkStart w:id="29" w:name="OLE_LINK10"/>
      <w:bookmarkStart w:id="30" w:name="__Fieldmark__13_1535209624"/>
      <w:bookmarkStart w:id="31" w:name="__Fieldmark__13_1535209624"/>
      <w:bookmarkEnd w:id="28"/>
      <w:bookmarkEnd w:id="29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Área objeto do pedid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4_1535209624"/>
      <w:bookmarkStart w:id="33" w:name="__Fieldmark__14_1535209624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aracterização da operação urbanístic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5_1535209624"/>
      <w:bookmarkStart w:id="35" w:name="__Fieldmark__15_1535209624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Enquadramento da pretensão nos planos territoriai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6_1535209624"/>
      <w:bookmarkStart w:id="37" w:name="__Fieldmark__16_1535209624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Justificação das opções técnicas e da integração urbana e paisagística da oper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7_1535209624"/>
      <w:bookmarkStart w:id="39" w:name="__Fieldmark__17_1535209624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Indicação das condicionantes para um adequado relacionamento formal e funcional com a envolvente, incluindo com a via pública e as infraestruturas ou equipamentos aí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18_1535209624"/>
      <w:bookmarkStart w:id="41" w:name="__Fieldmark__18_1535209624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grama de utilização das edificações, quando for o caso, incluindo a área a afetar aos diversos us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19_1535209624"/>
      <w:bookmarkStart w:id="43" w:name="__Fieldmark__19_1535209624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Áreas destinadas a infraestruturas, equipamentos, espaços verdes e outros espaços de utilização coletiva e respetivos arranjos, quando estejam previst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20_1535209624"/>
      <w:bookmarkStart w:id="45" w:name="__Fieldmark__20_1535209624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No caso de obras de edificação, para efeitos de aprovação do projeto de arquitetura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6" w:name="__Fieldmark__21_1535209624"/>
      <w:bookmarkStart w:id="47" w:name="__Fieldmark__21_1535209624"/>
      <w:bookmarkEnd w:id="4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Documentos comprovativos da qualidade de titular de qualquer direito que lhe confira a faculdade de realização da operação ou da atribuição dos poderes necessários para agir em sua representação, sempre que tal comprovação não resulte diretamente do n.º 1 do anexo I da Portaria, n.º 113/2015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8" w:name="__Fieldmark__22_1535209624"/>
      <w:bookmarkStart w:id="49" w:name="__Fieldmark__22_1535209624"/>
      <w:bookmarkEnd w:id="4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ópia da notificação da câmara municipal a comunicar a aprovação de um pedido de informação prévia, caso exista e esteja em vigor, ou indicação do respetivo procedimento administrativo, acompanhada de declaração dos autores e coordenador dos projetos de que a operação respeita os limites constantes da informação prévia favorável, nos termos do disposto no n.º 3 do artigo 17.º do RJUE, se o requerente estiver a exercer a faculdade prevista no n.º 6 do artigo 4.º do RJU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0" w:name="__Fieldmark__23_1535209624"/>
      <w:bookmarkStart w:id="51" w:name="__Fieldmark__23_1535209624"/>
      <w:bookmarkEnd w:id="5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Caso a operação seja abrangida por operação de loteamento e o procedimento adotado for o do licenciamento nos termos do n.º 6 do artigo 4.º do RJUE, indicação do respetivo procedimento administrativ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2" w:name="__Fieldmark__24_1535209624"/>
      <w:bookmarkStart w:id="53" w:name="__Fieldmark__24_1535209624"/>
      <w:bookmarkEnd w:id="5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Termos de responsabilidade subscritos pelos autores dos projetos e coordenador do projeto quanto ao cumprimento das disposições legais e regulamentare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25_1535209624"/>
      <w:bookmarkStart w:id="55" w:name="__Fieldmark__25_1535209624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Comprovativo da contratação de seguro de responsabilidade civil dos técnicos, nos termos da Lei n.º 40/2015, de 1 de junh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26_1535209624"/>
      <w:bookmarkStart w:id="57" w:name="__Fieldmark__26_1535209624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jeto de arquitetura, incluindo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27_1535209624"/>
      <w:bookmarkStart w:id="59" w:name="__Fieldmark__27_1535209624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) Plantas à escala de 1:50 ou de 1:100 contendo as dimensões e áreas e utilizações de todos os compartimentos, bem como a representação do mobiliário fixo e equipamento sanitári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28_1535209624"/>
      <w:bookmarkStart w:id="61" w:name="__Fieldmark__28_1535209624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i) Alçados à escala de 1:50 ou de 1:100 com a indicação das cores e dos materiais dos elementos que constituem as fachadas e a cobertura, bem como as construções adjacentes, quando existam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29_1535209624"/>
      <w:bookmarkStart w:id="63" w:name="__Fieldmark__29_1535209624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ii) Cortes longitudinais e transversais à escala de 1:50 ou de 1:100 abrangendo o terreno, com indicação do perfil existente e o proposto, bem como das cotas dos diversos pisos, da cota de soleira e dos acessos ao estacionament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4" w:name="__Fieldmark__30_1535209624"/>
      <w:bookmarkStart w:id="65" w:name="__Fieldmark__30_1535209624"/>
      <w:bookmarkEnd w:id="6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iv) Pormenores de construção, à escala adequada, esclarecendo a solução construtiva adotada para as paredes exteriores do edifício e sua articulação com a cobertura, vãos de iluminação/ventilação e de acesso, bem como com o pavimento exterior envolvent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6" w:name="__Fieldmark__31_1535209624"/>
      <w:bookmarkStart w:id="67" w:name="__Fieldmark__31_1535209624"/>
      <w:bookmarkEnd w:id="6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v) Discriminação das partes do edifício correspondentes às várias frações e partes comuns, valor relativo de cada fração, expressa em percentagem ou permilagem, do valor total do prédio, caso se pretenda que o edifício fique sujeito ao regime da propriedade horizontal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8" w:name="__Fieldmark__32_1535209624"/>
      <w:bookmarkStart w:id="69" w:name="__Fieldmark__32_1535209624"/>
      <w:bookmarkEnd w:id="6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Calendarização da execução da obra, com estimativa do prazo de início e de conclusão dos trabalh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0" w:name="__Fieldmark__33_1535209624"/>
      <w:bookmarkStart w:id="71" w:name="__Fieldmark__33_1535209624"/>
      <w:bookmarkEnd w:id="7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Estimativa do custo total da obr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2" w:name="__Fieldmark__34_1535209624"/>
      <w:bookmarkStart w:id="73" w:name="__Fieldmark__34_1535209624"/>
      <w:bookmarkEnd w:id="7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) Plano de acessibilidades que apresente a rede de espaços e equipamentos acessíveis, acompanhado do termo de responsabilidade do seu autor que ateste que a execução da operação se conforma com o Decreto -Lei n.º 163/2006, de 8 de agosto, desde que inclua tipologias do seu artigo 2.º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4" w:name="__Fieldmark__35_1535209624"/>
      <w:bookmarkStart w:id="75" w:name="__Fieldmark__35_1535209624"/>
      <w:bookmarkEnd w:id="7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j) Termo de responsabilidade de técnico autor do projeto de condicionamento acústico que ateste da conformidade da operação com o Regulamento Geral do Ruído, aprovado pelo Decreto -Lei n.º 9/2007, de 17 de janeir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6" w:name="__Fieldmark__36_1535209624"/>
      <w:bookmarkStart w:id="77" w:name="__Fieldmark__36_1535209624"/>
      <w:bookmarkEnd w:id="7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k) Fotografias do imóvel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8" w:name="__Fieldmark__37_1535209624"/>
      <w:bookmarkStart w:id="79" w:name="__Fieldmark__37_1535209624"/>
      <w:bookmarkEnd w:id="7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l) Ficha de elementos estatísticos previstos na Portaria n.º 235/2013, de 24 de julh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0" w:name="__Fieldmark__38_1535209624"/>
      <w:bookmarkStart w:id="81" w:name="__Fieldmark__38_1535209624"/>
      <w:bookmarkEnd w:id="8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) Facultativamente o requerente pode entregar, desde logo, os projetos de especialidad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9</w:t>
      </w:r>
      <w:r>
        <w:rPr/>
        <w:t>.</w:t>
      </w:r>
      <w:r>
        <w:rPr>
          <w:rFonts w:cs="Arial Narrow" w:ascii="Arial Narrow" w:hAnsi="Arial Narrow"/>
          <w:sz w:val="20"/>
          <w:szCs w:val="20"/>
        </w:rPr>
        <w:t xml:space="preserve"> Quando se trate de obras de edificação, na sequência da aprovação do projeto de arquitetura, projetos de especialidades em função do tipo de obra a executar, nos termos definidos no n.º 4 do artigo 20.º do RJUE, nomeadament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2" w:name="__Fieldmark__39_1535209624"/>
      <w:bookmarkStart w:id="83" w:name="__Fieldmark__39_1535209624"/>
      <w:bookmarkEnd w:id="8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Projeto de estabilidade que inclua o projeto de escavação e contenção periféric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4" w:name="__Fieldmark__40_1535209624"/>
      <w:bookmarkStart w:id="85" w:name="__Fieldmark__40_1535209624"/>
      <w:bookmarkEnd w:id="8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Projeto de alimentação e distribuição de energia elétrica e projeto de instalação de gás, quando exigível, nos termos da le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6" w:name="__Fieldmark__41_1535209624"/>
      <w:bookmarkStart w:id="87" w:name="__Fieldmark__41_1535209624"/>
      <w:bookmarkEnd w:id="8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Projeto de redes prediais de água e esgot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8" w:name="__Fieldmark__42_1535209624"/>
      <w:bookmarkStart w:id="89" w:name="__Fieldmark__42_1535209624"/>
      <w:bookmarkEnd w:id="8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Projeto de águas pluvia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90" w:name="__Fieldmark__43_1535209624"/>
      <w:bookmarkStart w:id="91" w:name="__Fieldmark__43_1535209624"/>
      <w:bookmarkEnd w:id="9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Projeto de arranjos exteriores, quando exista logradouro privativo não pavimentad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92" w:name="__Fieldmark__44_1535209624"/>
      <w:bookmarkStart w:id="93" w:name="__Fieldmark__44_1535209624"/>
      <w:bookmarkEnd w:id="9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jeto de infraestruturas de telecomunicaçõ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94" w:name="__Fieldmark__45_1535209624"/>
      <w:bookmarkStart w:id="95" w:name="__Fieldmark__45_1535209624"/>
      <w:bookmarkEnd w:id="9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Estudo de comportamento térmico e demais elementos previstos na Portaria n.º 349 -C/2013, de 2 de dezembr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96" w:name="__Fieldmark__46_1535209624"/>
      <w:bookmarkStart w:id="97" w:name="__Fieldmark__46_1535209624"/>
      <w:bookmarkEnd w:id="9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Projeto de instalações eletromecânicas, incluindo as de transporte de pessoas e ou mercadori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98" w:name="__Fieldmark__47_1535209624"/>
      <w:bookmarkStart w:id="99" w:name="__Fieldmark__47_1535209624"/>
      <w:bookmarkEnd w:id="9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) Projeto de segurança contra incêndios em edifíci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0" w:name="__Fieldmark__48_1535209624"/>
      <w:bookmarkStart w:id="101" w:name="__Fieldmark__48_1535209624"/>
      <w:bookmarkEnd w:id="10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j) Projeto de condicionamento acústic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2" w:name="__Fieldmark__49_1535209624"/>
      <w:bookmarkStart w:id="103" w:name="__Fieldmark__49_1535209624"/>
      <w:bookmarkEnd w:id="10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k) Termos de responsabilidade subscritos pelos autores dos projetos quanto ao cumprimento das disposições legais e regulamentare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4" w:name="__Fieldmark__50_1535209624"/>
      <w:bookmarkStart w:id="105" w:name="__Fieldmark__50_1535209624"/>
      <w:bookmarkEnd w:id="10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l) Comprovativo da contratação de seguro de responsabilidade civil dos técnicos, nos termos da Lei n.º 40/2015, de 1 de junh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ndições de apresentação dos elementos instrutórios, conforme definido no Anexo II da portaria, n.º 113/2015, de 22 de abril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— Os elementos instrutórios que devam ser apresentados em formato digital, devem assumir o formato “pdf”, ou, caso contenham peças desenhadas, o formato “.dwf” e o formato “.dwg” ou formatos abertos equivalentes, adotados nos termos da Lei n.º 36/2011, de 21 de junho no que respeita à implantação da operação urbanístic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 — As peças escritas devem respeitar o formato A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 — Os elementos instrutórios devem incluir um índice que indique os documentos apresentados e estes devem ser pagi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 — As peças desenhadas devem incluir legendas, contendo todos os elementos necessários à identificação da peça: o nome do requerente, a localização, o número do desenho, a escala, a especificação da peça desenhada e o nome do autor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 — Todas as peças escritas e desenhadas dos projetos devem ser datadas e assinadas pelo autor ou autores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 — Sempre que a operação urbanística a apreciar compreenda alterações ou demolições parciais e/ ou afetar a via pública, devem ser utilizadas para a sua representação as seguintes cores convencion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A vermelha para os elementos a constru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A amarela para os elementos a demol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 A preta para os elementos a mante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 A azul para elementos a legaliza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 — As escalas indicadas nos desenhos não dispensam a cotagem, quer nos desenhos com as cores convencionais, quer nos desenhos com a proposta fin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ota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 w:val="18"/>
          <w:szCs w:val="18"/>
        </w:rPr>
        <w:t xml:space="preserve">* 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« … operação urbanística requerida nos termos definidos </w:t>
      </w:r>
      <w:r>
        <w:rPr>
          <w:rFonts w:cs="Arial" w:ascii="Arial Narrow" w:hAnsi="Arial Narrow"/>
          <w:w w:val="112"/>
          <w:sz w:val="20"/>
          <w:szCs w:val="20"/>
        </w:rPr>
        <w:t>nas alíneas h) a i) do n.º 2 do artigo 4.º do RJUE.»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FF0000"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h) As obras de construção, reconstrução, ampliação, alteração ou demolição de imóveis em áreas sujeitas a servidão administrativa ou restrição de utilidade pública, sem prejuízo do disposto em legislação especial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i) As demais operações urbanísticas que não estejam sujeitas a comunicação prévia ou isentas de controlo prévio, nos termos do presente diplom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coordenador de projetos, justificando a eventual não entrega de qualquer dos elementos constantes do mesm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22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1-08-30T12:03:00Z</cp:lastPrinted>
  <dcterms:modified xsi:type="dcterms:W3CDTF">2015-07-07T08:48:00Z</dcterms:modified>
  <cp:revision>20</cp:revision>
  <dc:subject/>
  <dc:title>(Microsoft Word - Comunica\347\343o de inicio de obra.doc)</dc:title>
</cp:coreProperties>
</file>