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"/>
                <w:b/>
                <w:b/>
                <w:w w:val="11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w w:val="112"/>
                <w:sz w:val="22"/>
                <w:szCs w:val="22"/>
              </w:rPr>
              <w:t>PEDIDO DE LICENCIAMENTO DOS TRABALHOS DE REMODELAÇÃO DE TERRENO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12"/>
                <w:sz w:val="20"/>
                <w:szCs w:val="20"/>
              </w:rPr>
              <w:t>(previstos na alínea b) do n.º 2 do artigo 4.º do RJU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quer a V. Ex.ª apreciação do projeto e licenciamento dos trabalhos de remodelação do terreno, previstos na alinea b) do n.º 2 do artigo 4.º,conforme, o artigo 21.º do Decreto-Lei n.º 555/99, de 16 de dezembro com a redação que lhe foi dada pelo Decreto-Lei n.º 136/2014, de 9 de setembro (RJUE), anexo I (relativos a I e III), do n.º 18 da Portaria n.º 113/2015, de 22 de abril e legislação específica, a executar no prédio 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ECEDENTES/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gisto de entrada CMVP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931232271"/>
            <w:bookmarkStart w:id="1" w:name="__Fieldmark__0_93123227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931232271"/>
            <w:bookmarkStart w:id="3" w:name="__Fieldmark__1_93123227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do de Informação Prévia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931232271"/>
            <w:bookmarkStart w:id="5" w:name="__Fieldmark__2_93123227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lvará / CP de Loteamento N.º___;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931232271"/>
            <w:bookmarkStart w:id="7" w:name="__Fieldmark__3_93123227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Licença/Autorização/Comunicação Prévia de Obras N.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931232271"/>
            <w:bookmarkStart w:id="9" w:name="__Fieldmark__4_93123227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nos termos definido </w:t>
            </w:r>
            <w:r>
              <w:rPr>
                <w:rFonts w:cs="Arial" w:ascii="Arial Narrow" w:hAnsi="Arial Narrow"/>
                <w:w w:val="112"/>
                <w:sz w:val="20"/>
                <w:szCs w:val="20"/>
              </w:rPr>
              <w:t>na alínea b) do n.º 2 do artigo 4.º do RJUE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forme definido no I e III do Anexo I da Portaria n.º 113/2015, de 22 de abril, (a que se refere o n.º 1 do artigo 2.º)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Arial Narrow" w:ascii="Arial Narrow" w:hAnsi="Arial Narrow"/>
          <w:sz w:val="20"/>
          <w:szCs w:val="20"/>
        </w:rPr>
        <w:t xml:space="preserve">O pedido de licenciamento dos trabalhos de remodelação de terrenos, nos termos definido </w:t>
      </w:r>
      <w:r>
        <w:rPr>
          <w:rFonts w:cs="Arial" w:ascii="Arial Narrow" w:hAnsi="Arial Narrow"/>
          <w:w w:val="112"/>
          <w:sz w:val="20"/>
          <w:szCs w:val="20"/>
        </w:rPr>
        <w:t xml:space="preserve">na alínea b) do n.º 2 do artigo 4.º </w:t>
      </w:r>
      <w:r>
        <w:rPr>
          <w:rFonts w:cs="Arial Narrow" w:ascii="Arial Narrow" w:hAnsi="Arial Narrow"/>
          <w:sz w:val="20"/>
          <w:szCs w:val="20"/>
        </w:rPr>
        <w:t xml:space="preserve">do Decreto-Lei n.º 555/99, de 16 de dezembro com a redação que lhe foi dada pelo Decreto-Lei n.º 136/2014, de 9 de setembro (RJUE), conforme n.º 18 do anexo I (I e III), a que se refere o n.º 1 do artigo 2.º, da Portaria n.º 113/2015, de 22 de abril e legislação específica,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931232271"/>
      <w:bookmarkStart w:id="13" w:name="__Fieldmark__5_931232271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931232271"/>
      <w:bookmarkStart w:id="15" w:name="__Fieldmark__6_931232271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2. Fotocópias do BI/Cartão de cidadão e de cartão de contribuinte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Documento que identifique o proprietário do prédio objeto do pedido bem como dos titulares de qualquer outro direito real sobre o prédi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7_931232271"/>
      <w:bookmarkStart w:id="17" w:name="__Fieldmark__7_931232271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1. Certidão da descrição e de todas as inscrições em vigor emitida pela conservatória do registo predial (a validade das certidões extraídas a partir de 21 de julho de 2008, é de um ano) referente ao prédio ou prédios abrangidos, ou indicação do código de acesso à certidão permanente do registo predial; quando omissos, a respetiva certidão negativa do registo predial e eventuais contratos que demonstrem a legitimidade do requerent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8_931232271"/>
      <w:bookmarkStart w:id="19" w:name="__Fieldmark__8_931232271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2. Caderneta predial urbana onde constem os correspondentes artigos matriciais;</w:t>
      </w:r>
    </w:p>
    <w:p>
      <w:pPr>
        <w:pStyle w:val="Normal"/>
        <w:tabs>
          <w:tab w:val="clear" w:pos="720"/>
          <w:tab w:val="left" w:pos="7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9_931232271"/>
      <w:bookmarkStart w:id="21" w:name="__Fieldmark__9_931232271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3. Certidão da Conservatória do Registo Comercial (válida por 1 ano desde a emissão), caso o requerente seja uma pessoa coletiv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0_931232271"/>
      <w:bookmarkStart w:id="23" w:name="__Fieldmark__10_931232271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 Delimitação da área objeto da operação e sua área de enquadramento em planta de localização fornecida pela câmara municipal ou planta de localização à escala 1:1.000, com indicação das coordenadas geográficas dos limites da área da operação urbanística, no sistema de coordenadas geográficas utilizado pelo municípi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1_931232271"/>
      <w:bookmarkStart w:id="25" w:name="__Fieldmark__11_931232271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5. Levantamento topográfico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2_931232271"/>
      <w:bookmarkStart w:id="27" w:name="__Fieldmark__12_931232271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Planta de implantação, desenhada sobre o levantamento topográfico, quando este for exigível, indicando a construção e as áreas impermeabilizadas e os respetivos materiais e, quando houver alterações na via pública, planta dessas alteraçõ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Memória descritiva contend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3_931232271"/>
      <w:bookmarkStart w:id="29" w:name="__Fieldmark__13_931232271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Área objeto do pedid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4_931232271"/>
      <w:bookmarkStart w:id="31" w:name="__Fieldmark__14_931232271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aracterização da operação urbanístic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5_931232271"/>
      <w:bookmarkStart w:id="33" w:name="__Fieldmark__15_931232271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Enquadramento da pretensão nos planos territoriais aplicávei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6_931232271"/>
      <w:bookmarkStart w:id="35" w:name="__Fieldmark__16_931232271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Justificação das opções técnicas e da integração urbana e paisagística da operaçã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7_931232271"/>
      <w:bookmarkStart w:id="37" w:name="__Fieldmark__17_931232271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Indicação das condicionantes para um adequado relacionamento formal e funcional com a envolvente, incluindo com a via pública e as infraestruturas ou equipamentos aí existente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8_931232271"/>
      <w:bookmarkStart w:id="39" w:name="__Fieldmark__18_931232271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grama de utilização das edificações, quando for o caso, incluindo a área a afetar aos diversos us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9_931232271"/>
      <w:bookmarkStart w:id="41" w:name="__Fieldmark__19_931232271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Áreas destinadas a infraestruturas, equipamentos, espaços verdes e outros espaços de utilização coletiva e respetivos arranjos, quando estejam prevista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0_931232271"/>
      <w:bookmarkStart w:id="43" w:name="__Fieldmark__20_931232271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Quadro sinóptico 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Acrescido dos seguintes elemento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1_931232271"/>
      <w:bookmarkStart w:id="45" w:name="__Fieldmark__21_931232271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) Documentos comprovativos da qualidade de titular de qualquer direito que lhe confira a faculdade de realização da operação ou da atribuição dos poderes necessários para agir em sua representação, sempre que tal comprovação não resulte diretamente do n.º 1 do anexo I da Portaria, n.º 113/2015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2_931232271"/>
      <w:bookmarkStart w:id="47" w:name="__Fieldmark__22_931232271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b) Cópia da notificação da câmara municipal a comunicar a aprovação de um pedido de informação prévia, caso exista e esteja em vigor, ou indicação do respetivo procedimento administrativo, acompanhada de declaração dos autores e coordenador dos projetos de que a operação respeita os limites constantes da informação prévia favorável, nos termos do disposto no n.º 3 do artigo 17.º do RJUE, se o requerente estiver a exercer a faculdade prevista no n.º 6 do artigo 4.º do RJU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3_931232271"/>
      <w:bookmarkStart w:id="49" w:name="__Fieldmark__23_931232271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c) Termos de responsabilidade subscritos pelos autores dos projetos e coordenador do projeto quanto ao cumprimento das normas legais e regulamentares aplicáveis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24_931232271"/>
      <w:bookmarkStart w:id="51" w:name="__Fieldmark__24_931232271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) Comprovativo da contratação de seguro de responsabilidade civil dos técnicos, nos termos da Lei n.º 40/2015, de 1 de junh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25_931232271"/>
      <w:bookmarkStart w:id="53" w:name="__Fieldmark__25_931232271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) Projetos de especialidades necessários à execuç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6_931232271"/>
      <w:bookmarkStart w:id="55" w:name="__Fieldmark__26_931232271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) Projeto de execuç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7_931232271"/>
      <w:bookmarkStart w:id="57" w:name="__Fieldmark__27_931232271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) Calendarização da execução da obra, com estimativa do prazo de início e de conclusão dos trabalho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8_931232271"/>
      <w:bookmarkStart w:id="59" w:name="__Fieldmark__28_931232271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h) Estimativa do custo total da obr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29_931232271"/>
      <w:bookmarkStart w:id="61" w:name="__Fieldmark__29_931232271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) Ficha de elementos estatísticos previstos na Portaria n.º 235/2013, de 24 de julh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62" w:name="OLE_LINK11"/>
      <w:bookmarkStart w:id="63" w:name="OLE_LINK10"/>
      <w:bookmarkStart w:id="64" w:name="OLE_LINK11"/>
      <w:bookmarkStart w:id="65" w:name="OLE_LINK10"/>
      <w:bookmarkEnd w:id="64"/>
      <w:bookmarkEnd w:id="65"/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dições de apresentação dos elementos instrutórios, conforme definido no Anexo II da portaria, n.º 113/2015, de 22 de abril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— Os elementos instrutórios que devam ser apresentados em formato digital, devem assumir o formato “pdf”, ou, caso contenham peças desenhadas, o formato “.dwf” e o formato “.dwg” ou formatos abertos equivalentes, adotados nos termos da Lei n.º 36/2011, de 21 de junho no que respeita à implantação da operação urbanístic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— As peças escritas devem respeitar o formato A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 — Os elementos instrutórios devem incluir um índice que indique os documentos apresentados e estes devem ser pagi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 — As peças desenhadas devem incluir legendas, contendo todos os elementos necessários à identificação da peça: o nome do requerente, a localização, o número do desenho, a escala, a especificação da peça desenhada e o nome do autor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 — Todas as peças escritas e desenhadas dos projetos devem ser datadas e assinadas pelo autor ou autores do pro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 — Sempre que a operação urbanística a apreciar compreenda alterações ou demolições parciais e/ ou afetar a via pública, devem ser utilizadas para a sua representação as seguintes cores convencion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A vermelha para os elementos a constru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A amarela para os elementos a demoli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 A preta para os elementos a manter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 A azul para elementos a legaliz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 — As escalas indicadas nos desenhos não dispensam a cotagem, quer nos desenhos com as cores convencionais, quer nos desenhos com a proposta fin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coordenador de projetos, justificando a eventual não entrega de qualquer dos elementos constantes do mesm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16"/>
        <w:szCs w:val="16"/>
      </w:rPr>
    </w:pPr>
    <w:r>
      <w:rPr>
        <w:color w:val="D9D9D9"/>
        <w:sz w:val="16"/>
        <w:szCs w:val="16"/>
      </w:rPr>
      <w:t>Versão 2.0 jul/2015</w:t>
    </w:r>
  </w:p>
  <w:p>
    <w:pPr>
      <w:pStyle w:val="Footer"/>
      <w:rPr>
        <w:color w:val="D9D9D9"/>
        <w:sz w:val="16"/>
        <w:szCs w:val="16"/>
      </w:rPr>
    </w:pPr>
    <w:r>
      <w:rPr>
        <w:color w:val="D9D9D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22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07T08:49:00Z</dcterms:modified>
  <cp:revision>25</cp:revision>
  <dc:subject/>
  <dc:title>(Microsoft Word - Comunica\347\343o de inicio de obra.doc)</dc:title>
</cp:coreProperties>
</file>