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COMUNICAÇÃO PRÉVIA DE OBRAS DE DEMOLIÇÃO</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o n.º 2 do artigo 3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242"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Requer a V. Ex.ª </w:t>
            </w:r>
            <w:r>
              <w:rPr>
                <w:rFonts w:cs="Arial" w:ascii="Arial Narrow" w:hAnsi="Arial Narrow"/>
                <w:w w:val="112"/>
                <w:sz w:val="20"/>
                <w:szCs w:val="20"/>
              </w:rPr>
              <w:t>comunicação prévia</w:t>
            </w:r>
            <w:r>
              <w:rPr>
                <w:rFonts w:cs="Arial" w:ascii="Arial Narrow" w:hAnsi="Arial Narrow"/>
                <w:b/>
                <w:w w:val="112"/>
                <w:sz w:val="20"/>
                <w:szCs w:val="20"/>
              </w:rPr>
              <w:t xml:space="preserve"> </w:t>
            </w:r>
            <w:r>
              <w:rPr>
                <w:rFonts w:cs="Arial Narrow" w:ascii="Arial Narrow" w:hAnsi="Arial Narrow"/>
                <w:sz w:val="20"/>
                <w:szCs w:val="20"/>
              </w:rPr>
              <w:t xml:space="preserve">das obras de demolição, conforme, definido no n.º 2 do artigo 34.º do Decreto-Lei n.º 555/99, de 16 de dezembro com a redação que lhe foi dada pelo Decreto-Lei n.º 136/2014, de 9 de setembro (RJUE), anexo I (relativos a I e IV), do n.º 23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rFonts w:ascii="Arial" w:hAnsi="Arial" w:cs="Arial"/>
                <w:sz w:val="20"/>
                <w:szCs w:val="20"/>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 </w:t>
            </w:r>
          </w:p>
          <w:p>
            <w:pPr>
              <w:pStyle w:val="Normal"/>
              <w:rPr>
                <w:rFonts w:ascii="Arial" w:hAnsi="Arial" w:cs="Arial"/>
                <w:sz w:val="20"/>
                <w:szCs w:val="20"/>
              </w:rPr>
            </w:pP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Nascente</w:t>
            </w:r>
            <w:r>
              <w:rPr>
                <w:rFonts w:cs="Arial" w:ascii="Arial" w:hAnsi="Arial"/>
                <w:sz w:val="20"/>
                <w:szCs w:val="20"/>
              </w:rPr>
              <w:t xml:space="preserve">________________________________________________________________________________; </w:t>
            </w:r>
            <w:r>
              <w:rPr>
                <w:rFonts w:cs="Arial Narrow" w:ascii="Arial Narrow" w:hAnsi="Arial Narrow"/>
                <w:sz w:val="20"/>
                <w:szCs w:val="20"/>
              </w:rPr>
              <w:t>e Poente</w:t>
            </w:r>
            <w:r>
              <w:rPr>
                <w:rFonts w:cs="Arial" w:ascii="Arial" w:hAnsi="Arial"/>
                <w:sz w:val="20"/>
                <w:szCs w:val="20"/>
              </w:rPr>
              <w:t>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538064030"/>
            <w:bookmarkStart w:id="1" w:name="__Fieldmark__0_53806403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538064030"/>
            <w:bookmarkStart w:id="3" w:name="__Fieldmark__1_53806403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538064030"/>
            <w:bookmarkStart w:id="5" w:name="__Fieldmark__2_53806403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538064030"/>
            <w:bookmarkStart w:id="7" w:name="__Fieldmark__3_53806403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538064030"/>
            <w:bookmarkStart w:id="9" w:name="__Fieldmark__4_53806403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p>
            <w:pPr>
              <w:pStyle w:val="Normal"/>
              <w:ind w:left="242"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r>
        <w:br w:type="page"/>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s termos definido </w:t>
            </w:r>
            <w:r>
              <w:rPr>
                <w:rFonts w:cs="Arial" w:ascii="Arial Narrow" w:hAnsi="Arial Narrow"/>
                <w:w w:val="112"/>
                <w:sz w:val="20"/>
                <w:szCs w:val="20"/>
              </w:rPr>
              <w:t xml:space="preserve">no n.º 2 do artigo 34.º do RJUE, </w:t>
            </w:r>
            <w:r>
              <w:rPr>
                <w:rFonts w:cs="Arial Narrow" w:ascii="Arial Narrow" w:hAnsi="Arial Narrow"/>
                <w:sz w:val="20"/>
                <w:szCs w:val="20"/>
              </w:rPr>
              <w:t>conforme definido no I e I</w:t>
            </w:r>
            <w:r>
              <w:rPr>
                <w:rFonts w:cs="Arial" w:ascii="Arial Narrow" w:hAnsi="Arial Narrow"/>
                <w:w w:val="112"/>
                <w:sz w:val="20"/>
                <w:szCs w:val="20"/>
              </w:rPr>
              <w:t>V</w:t>
            </w:r>
            <w:r>
              <w:rPr>
                <w:rFonts w:cs="Arial" w:ascii="Arial Narrow" w:hAnsi="Arial Narrow"/>
                <w:b/>
                <w:w w:val="112"/>
                <w:sz w:val="20"/>
                <w:szCs w:val="20"/>
              </w:rPr>
              <w:t xml:space="preserve"> </w:t>
            </w:r>
            <w:r>
              <w:rPr>
                <w:rFonts w:cs="Arial Narrow" w:ascii="Arial Narrow" w:hAnsi="Arial Narrow"/>
                <w:sz w:val="20"/>
                <w:szCs w:val="20"/>
              </w:rPr>
              <w:t xml:space="preserve">do Anexo I da Portaria n.º 113/2015, de 22 de abril, (a que se refere o n.º 1 do artigo 2.º))  </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r>
        <w:rPr>
          <w:rFonts w:cs="Arial Narrow" w:ascii="Arial Narrow" w:hAnsi="Arial Narrow"/>
          <w:sz w:val="20"/>
          <w:szCs w:val="20"/>
        </w:rPr>
        <w:t xml:space="preserve">A </w:t>
      </w:r>
      <w:r>
        <w:rPr>
          <w:rFonts w:cs="Arial" w:ascii="Arial Narrow" w:hAnsi="Arial Narrow"/>
          <w:w w:val="112"/>
          <w:sz w:val="20"/>
          <w:szCs w:val="20"/>
        </w:rPr>
        <w:t>comunicação prévia</w:t>
      </w:r>
      <w:r>
        <w:rPr>
          <w:rFonts w:cs="Arial Narrow" w:ascii="Arial Narrow" w:hAnsi="Arial Narrow"/>
          <w:sz w:val="20"/>
          <w:szCs w:val="20"/>
        </w:rPr>
        <w:t xml:space="preserve"> de obras de demolição, nos termos definido </w:t>
      </w:r>
      <w:r>
        <w:rPr>
          <w:rFonts w:cs="Arial" w:ascii="Arial Narrow" w:hAnsi="Arial Narrow"/>
          <w:w w:val="112"/>
          <w:sz w:val="20"/>
          <w:szCs w:val="20"/>
        </w:rPr>
        <w:t xml:space="preserve">no n.º 2 do artigo 34.º </w:t>
      </w:r>
      <w:r>
        <w:rPr>
          <w:rFonts w:cs="Arial Narrow" w:ascii="Arial Narrow" w:hAnsi="Arial Narrow"/>
          <w:sz w:val="20"/>
          <w:szCs w:val="20"/>
        </w:rPr>
        <w:t xml:space="preserve">do Decreto-Lei n.º 555/99, de 16 de dezembro com a redação que lhe foi dada pelo Decreto-Lei n.º 136/2014, de 9 de setembro (RJUE), conforme n.º 23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538064030"/>
      <w:bookmarkStart w:id="13" w:name="__Fieldmark__5_53806403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538064030"/>
      <w:bookmarkStart w:id="15" w:name="__Fieldmark__6_53806403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538064030"/>
      <w:bookmarkStart w:id="17" w:name="__Fieldmark__7_538064030"/>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538064030"/>
      <w:bookmarkStart w:id="19" w:name="__Fieldmark__8_538064030"/>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538064030"/>
      <w:bookmarkStart w:id="21" w:name="__Fieldmark__9_538064030"/>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538064030"/>
      <w:bookmarkStart w:id="23" w:name="__Fieldmark__10_538064030"/>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538064030"/>
      <w:bookmarkStart w:id="25" w:name="__Fieldmark__11_538064030"/>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538064030"/>
      <w:bookmarkStart w:id="27" w:name="__Fieldmark__12_538064030"/>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538064030"/>
      <w:bookmarkStart w:id="29" w:name="__Fieldmark__13_538064030"/>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538064030"/>
      <w:bookmarkStart w:id="31" w:name="__Fieldmark__14_538064030"/>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538064030"/>
      <w:bookmarkStart w:id="33" w:name="__Fieldmark__15_538064030"/>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538064030"/>
      <w:bookmarkStart w:id="35" w:name="__Fieldmark__16_538064030"/>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538064030"/>
      <w:bookmarkStart w:id="37" w:name="__Fieldmark__17_538064030"/>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538064030"/>
      <w:bookmarkStart w:id="39" w:name="__Fieldmark__18_538064030"/>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538064030"/>
      <w:bookmarkStart w:id="41" w:name="__Fieldmark__19_538064030"/>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538064030"/>
      <w:bookmarkStart w:id="43" w:name="__Fieldmark__20_538064030"/>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rFonts w:ascii="Arial Narrow" w:hAnsi="Arial Narrow" w:cs="Arial Narrow"/>
          <w:sz w:val="20"/>
          <w:szCs w:val="20"/>
        </w:rPr>
      </w:pPr>
      <w:bookmarkStart w:id="44" w:name="OLE_LINK11"/>
      <w:bookmarkStart w:id="45" w:name="OLE_LINK10"/>
      <w:r>
        <w:rPr>
          <w:rFonts w:cs="Arial Narrow" w:ascii="Arial Narrow" w:hAnsi="Arial Narrow"/>
          <w:sz w:val="20"/>
          <w:szCs w:val="20"/>
        </w:rPr>
        <w:t xml:space="preserve">8. </w:t>
      </w:r>
      <w:bookmarkEnd w:id="44"/>
      <w:bookmarkEnd w:id="45"/>
      <w:r>
        <w:rPr>
          <w:rFonts w:cs="Arial Narrow" w:ascii="Arial Narrow" w:hAnsi="Arial Narrow"/>
          <w:sz w:val="20"/>
          <w:szCs w:val="20"/>
        </w:rPr>
        <w:t>Acrescido d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1_538064030"/>
      <w:bookmarkStart w:id="47" w:name="__Fieldmark__21_538064030"/>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2_538064030"/>
      <w:bookmarkStart w:id="49" w:name="__Fieldmark__22_538064030"/>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caso exista e esteja em vigor, ou indicação do respetivo procedimento administrativo, acompanhada de declaração dos autores e coordenador dos projetos de que a operação respeita os limites constantes da informação prévia favorável, nos termos do disposto no n.º 3 do artigo 17.º do RJUE, se o requerente estiver a exercer a faculdade prevista no n.º 6 do artigo 4.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3_538064030"/>
      <w:bookmarkStart w:id="51" w:name="__Fieldmark__23_538064030"/>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Caso a operação seja abrangida por operação de loteamento, indicação do respetivo procedimento administrativ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4_538064030"/>
      <w:bookmarkStart w:id="53" w:name="__Fieldmark__24_53806403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5_538064030"/>
      <w:bookmarkStart w:id="55" w:name="__Fieldmark__25_538064030"/>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Descrição da utilização futura do terren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6_538064030"/>
      <w:bookmarkStart w:id="57" w:name="__Fieldmark__26_538064030"/>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Indicação do local de depósito dos entu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7_538064030"/>
      <w:bookmarkStart w:id="59" w:name="__Fieldmark__27_538064030"/>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Projetos de especialidades necessários à execução dos trabalhos, incluindo o projeto de estabilidade ou de contenção de construções adjac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538064030"/>
      <w:bookmarkStart w:id="61" w:name="__Fieldmark__28_538064030"/>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538064030"/>
      <w:bookmarkStart w:id="63" w:name="__Fieldmark__29_538064030"/>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Estimativa do custo total da obra;</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538064030"/>
      <w:bookmarkStart w:id="65" w:name="__Fieldmark__30_538064030"/>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538064030"/>
      <w:bookmarkStart w:id="67" w:name="__Fieldmark__31_53806403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Ficha de elementos estatísticos previstos na Portaria n.º 235/2013, de 24 de jul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538064030"/>
      <w:bookmarkStart w:id="69" w:name="__Fieldmark__32_538064030"/>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538064030"/>
      <w:bookmarkStart w:id="71" w:name="__Fieldmark__33_538064030"/>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Termo de responsabilidade assinado pelo diretor de fiscalização de obra e pelo diretor de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538064030"/>
      <w:bookmarkStart w:id="73" w:name="__Fieldmark__34_538064030"/>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Número do alvará, ou de registo, ou número de outro título habilitante emitido pelo InCI, I. P/IMPIC, I.P.. que confira habilitações adequadas à natureza ou valor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538064030"/>
      <w:bookmarkStart w:id="75" w:name="__Fieldmark__35_538064030"/>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 Livro de obra, com menção de termo de abertura;</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538064030"/>
      <w:bookmarkStart w:id="77" w:name="__Fieldmark__36_538064030"/>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 Plano de segurança e saúd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7: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49:00Z</dcterms:modified>
  <cp:revision>21</cp:revision>
  <dc:subject/>
  <dc:title>(Microsoft Word - Comunica\347\343o de inicio de obra.doc)</dc:title>
</cp:coreProperties>
</file>