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COMUNICAÇÃO PRÉVIA DE OPERAÇÃO DE LOTEAMENTO</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o n.º 2 do artigo 3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42"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Requer a V. Ex.ª apreciação da comunicação prévia de uma operação de loteamento, definida no n.º 2 do artigo 34.º do Decreto-Lei n.º 555/99, de 16 de dezembro com a redação que lhe foi dada pelo Decreto-Lei n.º 136/2014, de 9 de setembro (RJUE), conforme anexo I (relativos a I e IV), do n.º 19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rFonts w:ascii="Arial" w:hAnsi="Arial" w:cs="Arial"/>
                <w:sz w:val="20"/>
                <w:szCs w:val="20"/>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754776651"/>
            <w:bookmarkStart w:id="1" w:name="__Fieldmark__0_175477665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754776651"/>
            <w:bookmarkStart w:id="3" w:name="__Fieldmark__1_175477665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754776651"/>
            <w:bookmarkStart w:id="5" w:name="__Fieldmark__2_175477665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754776651"/>
            <w:bookmarkStart w:id="7" w:name="__Fieldmark__3_175477665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754776651"/>
            <w:bookmarkStart w:id="9" w:name="__Fieldmark__4_175477665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r>
        <w:br w:type="page"/>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s termos definido </w:t>
            </w:r>
            <w:r>
              <w:rPr>
                <w:rFonts w:cs="Arial" w:ascii="Arial Narrow" w:hAnsi="Arial Narrow"/>
                <w:w w:val="112"/>
                <w:sz w:val="20"/>
                <w:szCs w:val="20"/>
              </w:rPr>
              <w:t>no n.º 2 do artigo 34.º do RJUE,</w:t>
            </w:r>
            <w:r>
              <w:rPr>
                <w:rFonts w:cs="Arial Narrow" w:ascii="Arial Narrow" w:hAnsi="Arial Narrow"/>
                <w:sz w:val="20"/>
                <w:szCs w:val="20"/>
              </w:rPr>
              <w:t xml:space="preserve"> conforme definido no I e IV do Anexo I da Portaria n.º 113/2015, de 22 de abril, (a que se refere o n.º 1 do artigo 2.º)),  </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bookmarkEnd w:id="10"/>
      <w:bookmarkEnd w:id="11"/>
      <w:r>
        <w:rPr>
          <w:rFonts w:cs="Arial Narrow" w:ascii="Arial Narrow" w:hAnsi="Arial Narrow"/>
          <w:sz w:val="20"/>
          <w:szCs w:val="20"/>
        </w:rPr>
        <w:t xml:space="preserve">A </w:t>
      </w:r>
      <w:r>
        <w:rPr>
          <w:rFonts w:cs="Arial" w:ascii="Arial Narrow" w:hAnsi="Arial Narrow"/>
          <w:w w:val="112"/>
          <w:sz w:val="20"/>
          <w:szCs w:val="20"/>
        </w:rPr>
        <w:t>comunicação prévia</w:t>
      </w:r>
      <w:r>
        <w:rPr>
          <w:rFonts w:cs="Arial Narrow" w:ascii="Arial Narrow" w:hAnsi="Arial Narrow"/>
          <w:sz w:val="20"/>
          <w:szCs w:val="20"/>
        </w:rPr>
        <w:t xml:space="preserve"> de uma operação de loteamento, nos termos definido </w:t>
      </w:r>
      <w:r>
        <w:rPr>
          <w:rFonts w:cs="Arial" w:ascii="Arial Narrow" w:hAnsi="Arial Narrow"/>
          <w:w w:val="112"/>
          <w:sz w:val="20"/>
          <w:szCs w:val="20"/>
        </w:rPr>
        <w:t xml:space="preserve">no n.º 2 do artigo 34.º </w:t>
      </w:r>
      <w:r>
        <w:rPr>
          <w:rFonts w:cs="Arial Narrow" w:ascii="Arial Narrow" w:hAnsi="Arial Narrow"/>
          <w:sz w:val="20"/>
          <w:szCs w:val="20"/>
        </w:rPr>
        <w:t xml:space="preserve">do Decreto-Lei n.º 555/99, de 16 de dezembro com a redação que lhe foi dada pelo Decreto-Lei n.º 136/2014, de 9 de setembro (RJUE), conforme n.º 19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1754776651"/>
      <w:bookmarkStart w:id="13" w:name="__Fieldmark__5_175477665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1754776651"/>
      <w:bookmarkStart w:id="15" w:name="__Fieldmark__6_175477665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1754776651"/>
      <w:bookmarkStart w:id="17" w:name="__Fieldmark__7_175477665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1754776651"/>
      <w:bookmarkStart w:id="19" w:name="__Fieldmark__8_175477665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1754776651"/>
      <w:bookmarkStart w:id="21" w:name="__Fieldmark__9_175477665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1754776651"/>
      <w:bookmarkStart w:id="23" w:name="__Fieldmark__10_175477665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1754776651"/>
      <w:bookmarkStart w:id="25" w:name="__Fieldmark__11_175477665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1754776651"/>
      <w:bookmarkStart w:id="27" w:name="__Fieldmark__12_175477665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1754776651"/>
      <w:bookmarkStart w:id="29" w:name="__Fieldmark__13_175477665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1754776651"/>
      <w:bookmarkStart w:id="31" w:name="__Fieldmark__14_175477665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1754776651"/>
      <w:bookmarkStart w:id="33" w:name="__Fieldmark__15_1754776651"/>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1754776651"/>
      <w:bookmarkStart w:id="35" w:name="__Fieldmark__16_1754776651"/>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1754776651"/>
      <w:bookmarkStart w:id="37" w:name="__Fieldmark__17_1754776651"/>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1754776651"/>
      <w:bookmarkStart w:id="39" w:name="__Fieldmark__18_1754776651"/>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1754776651"/>
      <w:bookmarkStart w:id="41" w:name="__Fieldmark__19_1754776651"/>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1754776651"/>
      <w:bookmarkStart w:id="43" w:name="__Fieldmark__20_1754776651"/>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1_1754776651"/>
      <w:bookmarkStart w:id="45" w:name="__Fieldmark__21_1754776651"/>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Quando se trate de operações de loteament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2_1754776651"/>
      <w:bookmarkStart w:id="47" w:name="__Fieldmark__22_1754776651"/>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Número de lotes e respetivas áreas, bem como as áreas e os condicionamentos relativos à implantação dos edifícios e construções anex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3_1754776651"/>
      <w:bookmarkStart w:id="49" w:name="__Fieldmark__23_1754776651"/>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 Área de construção e volumetria dos edifícios, número de pisos e de fogos de cada um dos lotes, com especificação dos fogos destinados a habitações a custos controlados, quando previstos, e com indicação dos índices urbanísticos adotados, nomeadamente a distribuição percentual das diferentes ocupações propostas para o solo, os índices de implantação e de construção e a densidade habitacional, quando for o cas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4_1754776651"/>
      <w:bookmarkStart w:id="51" w:name="__Fieldmark__24_1754776651"/>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i) Redes de infraestruturas e sobrecarga que a pretensão pode implicar, no caso de operações de loteamento em área não abrangida por plano de pormenor;</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754776651"/>
      <w:bookmarkStart w:id="53" w:name="__Fieldmark__25_175477665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v) Solução adotada para o funcionamento das redes de abastecimento de água, de energia elétrica, de saneamento, de gás e de telecomunicações e suas ligações às redes gerais, quando for o cas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754776651"/>
      <w:bookmarkStart w:id="55" w:name="__Fieldmark__26_175477665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 Estrutura viária adotada, especificando as áreas destinadas às vias, acessos e estacionamentos de veículos, incluindo as previstas em cave, quando for o cas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8. Acrescido d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OLE_LINK11"/>
      <w:bookmarkStart w:id="57" w:name="OLE_LINK10"/>
      <w:bookmarkStart w:id="58" w:name="__Fieldmark__27_1754776651"/>
      <w:bookmarkStart w:id="59" w:name="__Fieldmark__27_1754776651"/>
      <w:bookmarkEnd w:id="56"/>
      <w:bookmarkEnd w:id="57"/>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1754776651"/>
      <w:bookmarkStart w:id="61" w:name="__Fieldmark__28_1754776651"/>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o pedido de informação prévia, ou indicação do respetivo procedimento administrativo, e indicação da sua vigência acompanhado de declaração dos autores e coordenador os projetos de que aquela respeita os limites constantes da informação prévia favorável, nos termos do disposto no n.º 3 do artigo 17.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1754776651"/>
      <w:bookmarkStart w:id="63" w:name="__Fieldmark__29_1754776651"/>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Discriminação dos elementos apresentados em sede de pedido de informação prévia, cuja alteração tenha sido imposta com a aprovação daquele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1754776651"/>
      <w:bookmarkStart w:id="65" w:name="__Fieldmark__30_1754776651"/>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Pareceres, autorizações ou aprovações das entidades externas cuja consulta seja obrigatória nos termos da lei, exceto se estas já se pronunciaram favoravelmente no âmbito de procedimento de informação prévia ou de aprovação de plano de pormenor, nos termos do n.º 2 do artigo 13.º do RJUE, caso em que será indicado o procedimento em que tal pronúncia ocorreu e em que term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1754776651"/>
      <w:bookmarkStart w:id="67" w:name="__Fieldmark__31_1754776651"/>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Termos de responsabilidade subscritos pelos autores dos projetos e coordenador do projeto quanto ao cumprimento das disposições legais e regulamentares aplicáveis;</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1754776651"/>
      <w:bookmarkStart w:id="69" w:name="__Fieldmark__32_1754776651"/>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1754776651"/>
      <w:bookmarkStart w:id="71" w:name="__Fieldmark__33_1754776651"/>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Planta da situação existente, à escala de 1:1.000 ou superior, correspondente ao estado e uso atual do terreno e de uma faixa envolvente com dimensão adequada à avaliação da integração da operação na área em que se insere, com indicação dos valores naturais e construídos, de servidões administrativas e restrições de utilidade pública e infraestruturas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1754776651"/>
      <w:bookmarkStart w:id="73" w:name="__Fieldmark__34_1754776651"/>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Planta de síntese da operação de loteamento em formato digita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1754776651"/>
      <w:bookmarkStart w:id="75" w:name="__Fieldmark__35_1754776651"/>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Descrição pormenorizada dos lotes com indicação dos artigos matriciais de proveniência, a qual é substituída pela planta de cadastro predial, na qual se inclui as áreas de cedência, uma vez concluídos 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1754776651"/>
      <w:bookmarkStart w:id="77" w:name="__Fieldmark__36_1754776651"/>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7_1754776651"/>
      <w:bookmarkStart w:id="79" w:name="__Fieldmark__37_1754776651"/>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Estimativa do custo total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8_1754776651"/>
      <w:bookmarkStart w:id="81" w:name="__Fieldmark__38_1754776651"/>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Documento comprovativo da prestação de cau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754776651"/>
      <w:bookmarkStart w:id="83" w:name="__Fieldmark__39_1754776651"/>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754776651"/>
      <w:bookmarkStart w:id="85" w:name="__Fieldmark__40_1754776651"/>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Termo de responsabilidade assinado pelo diretor de fiscalização de obra e pelo diretor de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754776651"/>
      <w:bookmarkStart w:id="87" w:name="__Fieldmark__41_1754776651"/>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 Número do alvará, ou de registo, ou número de outro título habilitante emitido pelo InCI, I. P/IMPIC, I.P. que confira habilitações adequadas à natureza ou valor da obra, quando as operações de loteamento incluam obras de urbaniz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754776651"/>
      <w:bookmarkStart w:id="89" w:name="__Fieldmark__42_1754776651"/>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 Plano de segurança e saúde;</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754776651"/>
      <w:bookmarkStart w:id="91" w:name="__Fieldmark__43_1754776651"/>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 Ficha de elementos estatísticos previstos na Portaria n.º 235/2013, de 24 de julho.</w:t>
      </w:r>
      <w:r>
        <w:br w:type="page"/>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2: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50:00Z</dcterms:modified>
  <cp:revision>20</cp:revision>
  <dc:subject/>
  <dc:title>(Microsoft Word - Comunica\347\343o de inicio de obra.doc)</dc:title>
</cp:coreProperties>
</file>