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 xml:space="preserve">COMUNICAÇÃO PRÉVIA DE OUTRAS OBRAS DE EDIFICAÇÃO </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as alíneas a) e f) do n.º 4 do artigo 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sz w:val="20"/>
                <w:szCs w:val="20"/>
              </w:rPr>
              <w:t xml:space="preserve">Requer a V. Ex.ª apreciação da comunicação prévia das obras de </w:t>
            </w:r>
            <w:r>
              <w:rPr>
                <w:rFonts w:cs="Arial Narrow" w:ascii="Arial Narrow" w:hAnsi="Arial Narrow"/>
                <w:color w:val="FF0000"/>
                <w:sz w:val="20"/>
                <w:szCs w:val="20"/>
              </w:rPr>
              <w:t>*</w:t>
            </w:r>
            <w:r>
              <w:rPr>
                <w:rFonts w:cs="Arial Narrow" w:ascii="Arial Narrow" w:hAnsi="Arial Narrow"/>
                <w:sz w:val="20"/>
                <w:szCs w:val="20"/>
              </w:rPr>
              <w:t xml:space="preserve"> __________________, prevista na alínea </w:t>
            </w:r>
            <w:r>
              <w:rPr>
                <w:rFonts w:cs="Arial Narrow" w:ascii="Arial Narrow" w:hAnsi="Arial Narrow"/>
                <w:color w:val="FF0000"/>
                <w:sz w:val="20"/>
                <w:szCs w:val="20"/>
              </w:rPr>
              <w:t>*</w:t>
            </w:r>
            <w:r>
              <w:rPr>
                <w:rFonts w:cs="Arial Narrow" w:ascii="Arial Narrow" w:hAnsi="Arial Narrow"/>
                <w:sz w:val="20"/>
                <w:szCs w:val="20"/>
              </w:rPr>
              <w:t xml:space="preserve"> __) do n.º 4 do artigo 4.º, conforme, o n.º 2 do artigo 34.º do Decreto-Lei n.º 555/99, de 16 de dezembro com a redação que lhe foi dada pelo Decreto-Lei n.º 136/2014, de 9 de setembro (RJUE), anexo I (relativos a I e IV), do n.º 24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013578625"/>
            <w:bookmarkStart w:id="1" w:name="__Fieldmark__0_201357862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013578625"/>
            <w:bookmarkStart w:id="3" w:name="__Fieldmark__1_201357862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013578625"/>
            <w:bookmarkStart w:id="5" w:name="__Fieldmark__2_201357862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013578625"/>
            <w:bookmarkStart w:id="7" w:name="__Fieldmark__3_201357862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013578625"/>
            <w:bookmarkStart w:id="9" w:name="__Fieldmark__4_201357862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p>
    <w:p>
      <w:pPr>
        <w:pStyle w:val="Normal"/>
        <w:rPr>
          <w:rFonts w:ascii="Arial Narrow" w:hAnsi="Arial Narrow" w:cs="Arial Narrow"/>
          <w:sz w:val="20"/>
          <w:szCs w:val="20"/>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ver nota de rodapé na última página)</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cs="Arial Narrow" w:ascii="Arial Narrow" w:hAnsi="Arial Narrow"/>
                <w:sz w:val="20"/>
                <w:szCs w:val="20"/>
              </w:rPr>
              <w:t xml:space="preserve">(nos termos definidos </w:t>
            </w:r>
            <w:r>
              <w:rPr>
                <w:rFonts w:cs="Arial" w:ascii="Arial Narrow" w:hAnsi="Arial Narrow"/>
                <w:w w:val="112"/>
                <w:sz w:val="20"/>
                <w:szCs w:val="20"/>
              </w:rPr>
              <w:t xml:space="preserve">nas alíneas a) e f) do n.º 4 do artigo 4.º do RJUE, </w:t>
            </w:r>
            <w:r>
              <w:rPr>
                <w:rFonts w:cs="Arial Narrow" w:ascii="Arial Narrow" w:hAnsi="Arial Narrow"/>
                <w:sz w:val="20"/>
                <w:szCs w:val="20"/>
              </w:rPr>
              <w:t>conforme definido no I e IV do Anexo I da Portaria n.º 113/2015, de 22 de abril, (a que se refere o n.º 1 do artigo 2.º))</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r>
        <w:rPr>
          <w:rFonts w:cs="Arial Narrow" w:ascii="Arial Narrow" w:hAnsi="Arial Narrow"/>
          <w:sz w:val="20"/>
          <w:szCs w:val="20"/>
        </w:rPr>
        <w:t xml:space="preserve">A comunicação prévia de outras obras de edificação, nos termos definidos </w:t>
      </w:r>
      <w:r>
        <w:rPr>
          <w:rFonts w:cs="Arial" w:ascii="Arial Narrow" w:hAnsi="Arial Narrow"/>
          <w:w w:val="112"/>
          <w:sz w:val="20"/>
          <w:szCs w:val="20"/>
        </w:rPr>
        <w:t xml:space="preserve">nas alíneas a) e f) do n.º 4 do artigo 4.º </w:t>
      </w:r>
      <w:r>
        <w:rPr>
          <w:rFonts w:cs="Arial Narrow" w:ascii="Arial Narrow" w:hAnsi="Arial Narrow"/>
          <w:sz w:val="20"/>
          <w:szCs w:val="20"/>
        </w:rPr>
        <w:t xml:space="preserve">do Decreto-Lei n.º 555/99, de 16 de dezembro com a redação que lhe foi dada pelo Decreto-Lei n.º 136/2014, de 9 de setembro (RJUE), conforme o n.º 24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2013578625"/>
      <w:bookmarkStart w:id="13" w:name="__Fieldmark__5_201357862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2013578625"/>
      <w:bookmarkStart w:id="15" w:name="__Fieldmark__6_201357862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2013578625"/>
      <w:bookmarkStart w:id="17" w:name="__Fieldmark__7_201357862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2013578625"/>
      <w:bookmarkStart w:id="19" w:name="__Fieldmark__8_201357862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2013578625"/>
      <w:bookmarkStart w:id="21" w:name="__Fieldmark__9_201357862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2013578625"/>
      <w:bookmarkStart w:id="23" w:name="__Fieldmark__10_201357862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2013578625"/>
      <w:bookmarkStart w:id="25" w:name="__Fieldmark__11_201357862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2013578625"/>
      <w:bookmarkStart w:id="27" w:name="__Fieldmark__12_201357862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2013578625"/>
      <w:bookmarkStart w:id="29" w:name="__Fieldmark__13_201357862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2013578625"/>
      <w:bookmarkStart w:id="31" w:name="__Fieldmark__14_201357862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2013578625"/>
      <w:bookmarkStart w:id="33" w:name="__Fieldmark__15_201357862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2013578625"/>
      <w:bookmarkStart w:id="35" w:name="__Fieldmark__16_201357862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2013578625"/>
      <w:bookmarkStart w:id="37" w:name="__Fieldmark__17_201357862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2013578625"/>
      <w:bookmarkStart w:id="39" w:name="__Fieldmark__18_201357862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2013578625"/>
      <w:bookmarkStart w:id="41" w:name="__Fieldmark__19_2013578625"/>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2013578625"/>
      <w:bookmarkStart w:id="43" w:name="__Fieldmark__20_201357862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rFonts w:ascii="Arial Narrow" w:hAnsi="Arial Narrow" w:cs="Arial Narrow"/>
          <w:sz w:val="20"/>
          <w:szCs w:val="20"/>
        </w:rPr>
      </w:pPr>
      <w:bookmarkStart w:id="44" w:name="OLE_LINK11"/>
      <w:bookmarkStart w:id="45" w:name="OLE_LINK10"/>
      <w:r>
        <w:rPr>
          <w:rFonts w:cs="Arial Narrow" w:ascii="Arial Narrow" w:hAnsi="Arial Narrow"/>
          <w:sz w:val="20"/>
          <w:szCs w:val="20"/>
        </w:rPr>
        <w:t>8.</w:t>
      </w:r>
      <w:bookmarkEnd w:id="44"/>
      <w:bookmarkEnd w:id="45"/>
      <w:r>
        <w:rPr/>
        <w:t xml:space="preserve"> </w:t>
      </w:r>
      <w:r>
        <w:rPr>
          <w:rFonts w:cs="Arial Narrow" w:ascii="Arial Narrow" w:hAnsi="Arial Narrow"/>
          <w:sz w:val="20"/>
          <w:szCs w:val="20"/>
        </w:rPr>
        <w:t>Acrescido d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1_2013578625"/>
      <w:bookmarkStart w:id="47" w:name="__Fieldmark__21_201357862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2_2013578625"/>
      <w:bookmarkStart w:id="49" w:name="__Fieldmark__22_201357862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quando esta exista e esteja em vigor, ou indicação do respetivo procedimento administrativo, acompanhado de declaração dos autores e coordenador os projetos de que aquela respeita os limites constantes da informação prévia favorável, nos termos do disposto no n.º 3 do artigo 17.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3_2013578625"/>
      <w:bookmarkStart w:id="51" w:name="__Fieldmark__23_201357862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4_2013578625"/>
      <w:bookmarkStart w:id="53" w:name="__Fieldmark__24_201357862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Projetos das especialidades que integrem a obra bem como os cálculos, se for caso disso, e as peças desenhadas, em escala tecnicamente adequada, com os respetivos termos de responsabilidade dos técnicos autores dos projetos quanto ao cumprimento das norma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5_2013578625"/>
      <w:bookmarkStart w:id="55" w:name="__Fieldmark__25_201357862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6_2013578625"/>
      <w:bookmarkStart w:id="57" w:name="__Fieldmark__26_201357862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Estimativa do custo total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7_2013578625"/>
      <w:bookmarkStart w:id="59" w:name="__Fieldmark__27_2013578625"/>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Documento comprovativo da prestação de cau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2013578625"/>
      <w:bookmarkStart w:id="61" w:name="__Fieldmark__28_2013578625"/>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sz w:val="20"/>
          <w:szCs w:val="20"/>
        </w:rPr>
        <w:t>h)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2013578625"/>
      <w:bookmarkStart w:id="63" w:name="__Fieldmark__29_2013578625"/>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Termo de responsabilidade assinado pelo diretor de fiscalização de obra e pelo diretor de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2013578625"/>
      <w:bookmarkStart w:id="65" w:name="__Fieldmark__30_2013578625"/>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Comprovativo da contratação de seguro de responsabilidade civil dos técnicos, nos termos da Lei n.º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2013578625"/>
      <w:bookmarkStart w:id="67" w:name="__Fieldmark__31_2013578625"/>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Número do alvará, ou de registo, ou número de outro título habilitante emitido pelo InCI, I. P/IMPIC, I.P. que confira habilitações adequadas à natureza ou valor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2013578625"/>
      <w:bookmarkStart w:id="69" w:name="__Fieldmark__32_2013578625"/>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Livro de obra, com menção de termo de abertu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2013578625"/>
      <w:bookmarkStart w:id="71" w:name="__Fieldmark__33_201357862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Plano de segurança e saúde;</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2013578625"/>
      <w:bookmarkStart w:id="73" w:name="__Fieldmark__34_2013578625"/>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Ficha de elementos estatísticos previstos na Portaria n.º 235/2013, de 24 de julh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b/>
          <w:b/>
          <w:sz w:val="18"/>
          <w:szCs w:val="18"/>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center"/>
        <w:rPr/>
      </w:pPr>
      <w:r>
        <w:rPr>
          <w:rFonts w:cs="Arial Narrow" w:ascii="Arial Narrow" w:hAnsi="Arial Narrow"/>
          <w:sz w:val="20"/>
          <w:szCs w:val="20"/>
        </w:rPr>
        <w:t xml:space="preserve">« … operação urbanística requerida nos termos definidos </w:t>
      </w:r>
      <w:r>
        <w:rPr>
          <w:rFonts w:cs="Arial" w:ascii="Arial Narrow" w:hAnsi="Arial Narrow"/>
          <w:w w:val="112"/>
          <w:sz w:val="20"/>
          <w:szCs w:val="20"/>
        </w:rPr>
        <w:t>nas alíneas a) e f) do n.º 4 do artigo 4.º do RJUE.»:</w:t>
      </w:r>
    </w:p>
    <w:p>
      <w:pPr>
        <w:pStyle w:val="Normal"/>
        <w:jc w:val="center"/>
        <w:rPr>
          <w:rFonts w:ascii="Arial Narrow" w:hAnsi="Arial Narrow" w:cs="Arial Narrow"/>
          <w:w w:val="112"/>
          <w:sz w:val="20"/>
          <w:szCs w:val="20"/>
        </w:rPr>
      </w:pPr>
      <w:r>
        <w:rPr>
          <w:rFonts w:cs="Arial Narrow" w:ascii="Arial Narrow" w:hAnsi="Arial Narrow"/>
          <w:w w:val="112"/>
          <w:sz w:val="20"/>
          <w:szCs w:val="20"/>
        </w:rPr>
      </w:r>
    </w:p>
    <w:p>
      <w:pPr>
        <w:pStyle w:val="PargrafodaLista"/>
        <w:spacing w:lineRule="auto" w:line="360"/>
        <w:ind w:left="0" w:hanging="0"/>
        <w:jc w:val="both"/>
        <w:rPr/>
      </w:pPr>
      <w:r>
        <w:rPr>
          <w:rFonts w:cs="Arial" w:ascii="Arial Narrow" w:hAnsi="Arial Narrow"/>
          <w:color w:val="FF0000"/>
          <w:sz w:val="20"/>
          <w:szCs w:val="20"/>
        </w:rPr>
        <w:t>*</w:t>
      </w:r>
      <w:r>
        <w:rPr>
          <w:rFonts w:cs="Arial Narrow" w:ascii="Arial Narrow" w:hAnsi="Arial Narrow"/>
          <w:sz w:val="20"/>
          <w:szCs w:val="20"/>
        </w:rPr>
        <w:t>a) As obras de reconstrução das quais não resulte um aumento da altura da fachada ou do número de pisos;</w:t>
      </w:r>
    </w:p>
    <w:p>
      <w:pPr>
        <w:pStyle w:val="Normal"/>
        <w:spacing w:lineRule="auto" w:line="360"/>
        <w:jc w:val="both"/>
        <w:rPr>
          <w:rFonts w:ascii="Arial Narrow" w:hAnsi="Arial Narrow" w:cs="Arial Narrow"/>
          <w:sz w:val="20"/>
          <w:szCs w:val="20"/>
        </w:rPr>
      </w:pPr>
      <w:r>
        <w:rPr>
          <w:rFonts w:cs="Arial" w:ascii="Arial Narrow" w:hAnsi="Arial Narrow"/>
          <w:color w:val="FF0000"/>
          <w:sz w:val="20"/>
          <w:szCs w:val="20"/>
        </w:rPr>
        <w:t>*</w:t>
      </w:r>
      <w:r>
        <w:rPr>
          <w:rFonts w:cs="Arial Narrow" w:ascii="Arial Narrow" w:hAnsi="Arial Narrow"/>
          <w:sz w:val="20"/>
          <w:szCs w:val="20"/>
        </w:rPr>
        <w:t>f) As operações urbanísticas precedidas de informação prévia favorável, nos termos dos n. os  2 e 3 do artigo 14.º.</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4: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51:00Z</dcterms:modified>
  <cp:revision>25</cp:revision>
  <dc:subject/>
  <dc:title>(Microsoft Word - Comunica\347\343o de inicio de obra.doc)</dc:title>
</cp:coreProperties>
</file>