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w:b/>
                <w:b/>
                <w:w w:val="112"/>
                <w:sz w:val="22"/>
                <w:szCs w:val="22"/>
              </w:rPr>
            </w:pPr>
            <w:r>
              <w:rPr>
                <w:rFonts w:cs="Arial" w:ascii="Arial Narrow" w:hAnsi="Arial Narrow"/>
                <w:b/>
                <w:w w:val="112"/>
                <w:sz w:val="22"/>
                <w:szCs w:val="22"/>
              </w:rPr>
              <w:t>COMUNICAÇÃO PRÉVIA DE TRABALHOS DE REMODELAÇÃO DE TERRENOS</w:t>
            </w:r>
          </w:p>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Narrow" w:hAnsi="Arial Narrow"/>
                <w:b/>
                <w:w w:val="112"/>
                <w:sz w:val="20"/>
                <w:szCs w:val="20"/>
              </w:rPr>
              <w:t>(prevista na alínea b) do n.º 4 do artigo 4.º do RJU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4" w:type="dxa"/>
        <w:jc w:val="left"/>
        <w:tblInd w:w="109" w:type="dxa"/>
        <w:tblLayout w:type="fixed"/>
        <w:tblCellMar>
          <w:top w:w="0" w:type="dxa"/>
          <w:left w:w="0" w:type="dxa"/>
          <w:bottom w:w="0" w:type="dxa"/>
          <w:right w:w="0" w:type="dxa"/>
        </w:tblCellMar>
      </w:tblPr>
      <w:tblGrid>
        <w:gridCol w:w="468"/>
        <w:gridCol w:w="9766"/>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66"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242"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Requer a V. Ex.ª apreciação da comunicação prévia dos trabalhos de remodelação de terrenos, definida na alínea b) do n.º 4 do artigo 4.º,conforme, o n.º 2 do artigo 34.º do Decreto-Lei n.º 555/99, de 16 de dezembro com a redação que lhe foi dada pelo Decreto-Lei n.º 136/2014, de 9 de setembro (RJUE), anexo I (relativos a I e IV), do n.º 21 da Portaria n.º 113/2015, de 22 de abril e legislação específica, a executar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rFonts w:ascii="Arial" w:hAnsi="Arial" w:cs="Arial"/>
                <w:sz w:val="20"/>
                <w:szCs w:val="20"/>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Narrow" w:hAnsi="Arial Narrow" w:cs="Arial Narrow"/>
                <w:bCs/>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579812376"/>
            <w:bookmarkStart w:id="1" w:name="__Fieldmark__0_579812376"/>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579812376"/>
            <w:bookmarkStart w:id="3" w:name="__Fieldmark__1_579812376"/>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579812376"/>
            <w:bookmarkStart w:id="5" w:name="__Fieldmark__2_57981237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579812376"/>
            <w:bookmarkStart w:id="7" w:name="__Fieldmark__3_57981237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 de utilização/Comunicação Prévia de Obras, N.º___;</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579812376"/>
            <w:bookmarkStart w:id="9" w:name="__Fieldmark__4_579812376"/>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p>
            <w:pPr>
              <w:pStyle w:val="Normal"/>
              <w:ind w:left="242"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r>
        <w:br w:type="page"/>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cs="Arial Narrow" w:ascii="Arial Narrow" w:hAnsi="Arial Narrow"/>
                <w:sz w:val="20"/>
                <w:szCs w:val="20"/>
              </w:rPr>
              <w:t xml:space="preserve">(nos termos definido </w:t>
            </w:r>
            <w:r>
              <w:rPr>
                <w:rFonts w:cs="Arial" w:ascii="Arial Narrow" w:hAnsi="Arial Narrow"/>
                <w:w w:val="112"/>
                <w:sz w:val="20"/>
                <w:szCs w:val="20"/>
              </w:rPr>
              <w:t>na alínea b) do n.º 4 do artigo 4.º do RJUE,</w:t>
            </w:r>
            <w:r>
              <w:rPr>
                <w:rFonts w:cs="Arial Narrow" w:ascii="Arial Narrow" w:hAnsi="Arial Narrow"/>
                <w:sz w:val="20"/>
                <w:szCs w:val="20"/>
              </w:rPr>
              <w:t xml:space="preserve"> conforme definido no I e IV do Anexo I da Portaria n.º 113/2015, de 22 de abril, (a que se refere o n.º 1 do artigo 2.º)) </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 w:val="20"/>
          <w:szCs w:val="20"/>
        </w:rPr>
      </w:pPr>
      <w:bookmarkStart w:id="10" w:name="OLE_LINK11"/>
      <w:bookmarkStart w:id="11" w:name="OLE_LINK10"/>
      <w:r>
        <w:rPr>
          <w:rFonts w:cs="Arial Narrow" w:ascii="Arial Narrow" w:hAnsi="Arial Narrow"/>
          <w:sz w:val="20"/>
          <w:szCs w:val="20"/>
        </w:rPr>
        <w:t xml:space="preserve">A comunicação prévia de trabalhos de remodelação de terrenos, nos termos definido </w:t>
      </w:r>
      <w:r>
        <w:rPr>
          <w:rFonts w:cs="Arial" w:ascii="Arial Narrow" w:hAnsi="Arial Narrow"/>
          <w:w w:val="112"/>
          <w:sz w:val="20"/>
          <w:szCs w:val="20"/>
        </w:rPr>
        <w:t xml:space="preserve">na alínea b) do n.º 4 do artigo 4.º </w:t>
      </w:r>
      <w:r>
        <w:rPr>
          <w:rFonts w:cs="Arial Narrow" w:ascii="Arial Narrow" w:hAnsi="Arial Narrow"/>
          <w:sz w:val="20"/>
          <w:szCs w:val="20"/>
        </w:rPr>
        <w:t xml:space="preserve">do Decreto-Lei n.º 555/99, de 16 de dezembro com a redação que lhe foi dada pelo Decreto-Lei n.º 136/2014, de 9 de setembro (RJUE), conforme n.º 21 do anexo I (I e IV), a que se refere o n.º 1 do artigo 2.º, da Portaria n.º 113/2015, de 22 de abril e legislação específica, deverá ser instruída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579812376"/>
      <w:bookmarkStart w:id="13" w:name="__Fieldmark__5_579812376"/>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579812376"/>
      <w:bookmarkStart w:id="15" w:name="__Fieldmark__6_579812376"/>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Documento que identifique o proprietário do prédio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579812376"/>
      <w:bookmarkStart w:id="17" w:name="__Fieldmark__7_579812376"/>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1. Certidão da descrição e de todas as inscrições em vigor emitida pela conservatória do registo predial (a validade das certidões extraídas a partir de 21 de julho de 2008, é de um ano)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579812376"/>
      <w:bookmarkStart w:id="19" w:name="__Fieldmark__8_579812376"/>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2. Caderneta predial urbana onde constem os correspondentes artigos matriciais;</w:t>
      </w:r>
    </w:p>
    <w:p>
      <w:pPr>
        <w:pStyle w:val="Normal"/>
        <w:tabs>
          <w:tab w:val="clear" w:pos="720"/>
          <w:tab w:val="left" w:pos="73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579812376"/>
      <w:bookmarkStart w:id="21" w:name="__Fieldmark__9_579812376"/>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3. Certidão da Conservatória do Registo Comercial (válida por 1 ano desde a emissão), caso o requerente seja uma pessoa cole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579812376"/>
      <w:bookmarkStart w:id="23" w:name="__Fieldmark__10_579812376"/>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579812376"/>
      <w:bookmarkStart w:id="25" w:name="__Fieldmark__11_579812376"/>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579812376"/>
      <w:bookmarkStart w:id="27" w:name="__Fieldmark__12_579812376"/>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Memória descritiva conte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579812376"/>
      <w:bookmarkStart w:id="29" w:name="__Fieldmark__13_579812376"/>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Área objeto do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579812376"/>
      <w:bookmarkStart w:id="31" w:name="__Fieldmark__14_579812376"/>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aracterização da operação urbaníst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579812376"/>
      <w:bookmarkStart w:id="33" w:name="__Fieldmark__15_579812376"/>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Enquadramento da pretensão nos planos territoriai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579812376"/>
      <w:bookmarkStart w:id="35" w:name="__Fieldmark__16_579812376"/>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Justificação das opções técnicas e da integração urbana e paisagística da oper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579812376"/>
      <w:bookmarkStart w:id="37" w:name="__Fieldmark__17_579812376"/>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Indicação das condicionantes para um adequado relacionamento formal e funcional com a envolvente, incluindo com a via pública e as infraestruturas ou equipamentos aí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579812376"/>
      <w:bookmarkStart w:id="39" w:name="__Fieldmark__18_579812376"/>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grama de utilização das edificações, quando for o caso, incluindo a área a afetar aos diversos us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579812376"/>
      <w:bookmarkStart w:id="41" w:name="__Fieldmark__19_579812376"/>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Áreas destinadas a infraestruturas, equipamentos, espaços verdes e outros espaços de utilização coletiva e respetivos arranjos, quando estejam previst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579812376"/>
      <w:bookmarkStart w:id="43" w:name="__Fieldmark__20_579812376"/>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spacing w:lineRule="auto" w:line="360"/>
        <w:jc w:val="both"/>
        <w:rPr>
          <w:rFonts w:ascii="Arial Narrow" w:hAnsi="Arial Narrow" w:cs="Arial Narrow"/>
          <w:sz w:val="20"/>
          <w:szCs w:val="20"/>
        </w:rPr>
      </w:pPr>
      <w:bookmarkStart w:id="44" w:name="OLE_LINK11"/>
      <w:bookmarkStart w:id="45" w:name="OLE_LINK10"/>
      <w:r>
        <w:rPr>
          <w:rFonts w:cs="Arial Narrow" w:ascii="Arial Narrow" w:hAnsi="Arial Narrow"/>
          <w:sz w:val="20"/>
          <w:szCs w:val="20"/>
        </w:rPr>
        <w:t>8</w:t>
      </w:r>
      <w:bookmarkEnd w:id="44"/>
      <w:bookmarkEnd w:id="45"/>
      <w:r>
        <w:rPr>
          <w:rFonts w:cs="Arial Narrow" w:ascii="Arial Narrow" w:hAnsi="Arial Narrow"/>
          <w:sz w:val="20"/>
          <w:szCs w:val="20"/>
        </w:rPr>
        <w:t>. E ainda, os seguintes elemen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1_579812376"/>
      <w:bookmarkStart w:id="47" w:name="__Fieldmark__21_579812376"/>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Documentos comprovativos da qualidade de titular de qualquer direito que lhe confira a faculdade de realização da operação ou da atribuição dos poderes necessários para agir em sua representação, sempre que tal comprovação não resulte diretamente do n.º 1 do anexo I da Portaria, n.º 113/2015;</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2_579812376"/>
      <w:bookmarkStart w:id="49" w:name="__Fieldmark__22_579812376"/>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ópia da notificação da câmara municipal a comunicar a aprovação de um pedido de informação prévia, quando esta exista e esteja em vigor, ou indicação do respetivo procedimento administrativo, acompanhado de declaração dos autores e coordenador os projetos de que aquela respeita os limites constantes da informação prévia favorável, nos termos do disposto no n.º 3 do artigo 17.º do RJU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3_579812376"/>
      <w:bookmarkStart w:id="51" w:name="__Fieldmark__23_579812376"/>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Pareceres, autorizações ou aprovações das entidades externas cuja consulta seja obrigatória nos termos da lei, exceto se estas já se pronunciaram favoravelmente no âmbito da operação de loteamento, nos termos do n.º 2 do artigo 13.º do RJUE, caso em que será indicado os termos em que tal pronúncia ocorreu;</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4_579812376"/>
      <w:bookmarkStart w:id="53" w:name="__Fieldmark__24_579812376"/>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Projetos das especialidades que integrem a obra, devendo cada projeto conter memória descritiva e justificativa, bem como os cálculos, se for caso disso, e as peças desenhadas, em escala tecnicamente adequada, com os respetivos termos de responsabilidade dos técnicos autores dos projetos quanto ao cumprimento das normas legais e regulamentare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5_579812376"/>
      <w:bookmarkStart w:id="55" w:name="__Fieldmark__25_579812376"/>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Calendarização da execução da obra, com estimativa do prazo de início e de conclusão d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6_579812376"/>
      <w:bookmarkStart w:id="57" w:name="__Fieldmark__26_579812376"/>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Estimativa do custo total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7_579812376"/>
      <w:bookmarkStart w:id="59" w:name="__Fieldmark__27_579812376"/>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Documento comprovativo da prestação de cau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8_579812376"/>
      <w:bookmarkStart w:id="61" w:name="__Fieldmark__28_579812376"/>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Apólice de seguro que cubra a responsabilidade pela reparação dos danos emergentes de acidentes de trabalho, nos termos previstos na Lei n.º 100/97, de 13 de set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9_579812376"/>
      <w:bookmarkStart w:id="63" w:name="__Fieldmark__29_579812376"/>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Termo de responsabilidade assinado pelo diretor de fiscalização de obra e pelo diretor de obra;</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0_579812376"/>
      <w:bookmarkStart w:id="65" w:name="__Fieldmark__30_579812376"/>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Comprovativo da contratação de seguro de responsabilidade civil dos técnicos, nos termos da Lei n.º 40/2015, de 1 de jun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1_579812376"/>
      <w:bookmarkStart w:id="67" w:name="__Fieldmark__31_579812376"/>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Número do alvará, ou de registo, ou número de outro título habilitante emitido pelo InCI, I. P/IMPIC, I.P. que confira habilitações adequadas à natureza ou valor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2_579812376"/>
      <w:bookmarkStart w:id="69" w:name="__Fieldmark__32_579812376"/>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Livro de obra, com menção de termo de abertu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3_579812376"/>
      <w:bookmarkStart w:id="71" w:name="__Fieldmark__33_579812376"/>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 Plano de segurança e saúd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579812376"/>
      <w:bookmarkStart w:id="73" w:name="__Fieldmark__34_579812376"/>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 Ficha de elementos estatísticos previstos na Portaria n.º 235/2013, de 24 de julh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rFonts w:ascii="Arial Narrow" w:hAnsi="Arial Narrow" w:cs="Arial"/>
          <w:b/>
          <w:b/>
          <w:sz w:val="20"/>
          <w:szCs w:val="20"/>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w:sz w:val="20"/>
          <w:szCs w:val="20"/>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Versão 2.0 jul/2015</w:t>
    </w:r>
  </w:p>
  <w:p>
    <w:pPr>
      <w:pStyle w:val="Footer"/>
      <w:rPr>
        <w:color w:val="D9D9D9"/>
        <w:sz w:val="16"/>
        <w:szCs w:val="16"/>
      </w:rPr>
    </w:pPr>
    <w:r>
      <w:rPr>
        <w:color w:val="D9D9D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22:00Z</dcterms:created>
  <dc:creator>celia.guerreiro</dc:creator>
  <dc:description>Document was created by {applicationname}, version: {version}</dc:description>
  <cp:keywords/>
  <dc:language>en-US</dc:language>
  <cp:lastModifiedBy>informatica</cp:lastModifiedBy>
  <cp:lastPrinted>2011-08-30T12:03:00Z</cp:lastPrinted>
  <dcterms:modified xsi:type="dcterms:W3CDTF">2015-07-07T08:51:00Z</dcterms:modified>
  <cp:revision>22</cp:revision>
  <dc:subject/>
  <dc:title>(Microsoft Word - Comunica\347\343o de inicio de obra.doc)</dc:title>
</cp:coreProperties>
</file>