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ERMO DE RESPONSABILIDADE DO AUTOR DO PLANO DE ACESSIBILIDADES </w:t>
      </w:r>
    </w:p>
    <w:p>
      <w:pPr>
        <w:pStyle w:val="Normal"/>
        <w:jc w:val="center"/>
        <w:rPr/>
      </w:pPr>
      <w:r>
        <w:rPr>
          <w:sz w:val="20"/>
          <w:szCs w:val="20"/>
        </w:rPr>
        <w:t>(a que se refere o n.º 2 do artigo 2.º e V do anexo III da Potaria, n.º 113/2015, de 22 de abri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(a), morador na …, contribuinte n.º …, inscrito na … (b) sob o n.º …, declara, para efeitos do disposto no n.º 1 do artigo 10.º do Decreto -Lei n.º 555/99, de 16 de dezembro, e do n.º 2 do artigo 3.º do Decreto -Lei n.º 163/2006, de 8 de agosto, ambos com a redação conferida pelo Decreto--Lei n.º 136/2014, de 9 de setembro, que o plano de acessibilidades de que é autor, relativo à obra de … (c), localizada em … (d), cujo … (e) foi … (f) por … (g) observa as normas legais e regulamentares aplicáveis, com exceção … (h);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(data)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(assinatura) (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ruções de preench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Indicar nome e habilitação do autor do proj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 Indicar associação pública de natureza profissional, quando for o ca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Indicar a natureza da operação urbanística a realiz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Indicar a localização da obra (rua, número de polícia e fregues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) Indicar se se trata de licenciamento ou comunicação prév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) Indicar que foi “requerido” no caso de licenciamento ou “apresentado” no caso de comunicação prév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g) Indicar o nome e morada do requerente ou comunic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h) Indicar, quando for o caso, as normas técnicas de acessibilidades que não foram cumpridas e justificação dos motivos que legitimam o incumpri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) Assinatura reconhecida nos termos gerais de direito ou assinatura digital qualificada, nomeadamente através do cartão de cidad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zar o tipo de letra de t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929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b/>
        <w:b/>
        <w:bCs/>
        <w:spacing w:val="20"/>
        <w:sz w:val="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b/>
        <w:bCs/>
        <w:spacing w:val="20"/>
        <w:sz w:val="8"/>
        <w:szCs w:val="28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2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28"/>
        <w:szCs w:val="28"/>
      </w:rPr>
      <w:t>CÂMARA MUNICIPAL DE VILA DO PORTO</w:t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16"/>
        <w:szCs w:val="16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160" w:firstLine="720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 Narrow" w:hAnsi="Arial Narrow" w:cs="Arial Narrow"/>
      <w:b/>
      <w:bCs/>
      <w:szCs w:val="20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20"/>
      <w:jc w:val="both"/>
    </w:pPr>
    <w:rPr>
      <w:rFonts w:ascii="Arial Narrow" w:hAnsi="Arial Narrow" w:cs="Arial Narrow"/>
      <w:szCs w:val="20"/>
    </w:rPr>
  </w:style>
  <w:style w:type="paragraph" w:styleId="Avanodecorpodetexto3">
    <w:name w:val="Avanço de corpo de texto 3"/>
    <w:basedOn w:val="Normal"/>
    <w:qFormat/>
    <w:pPr>
      <w:spacing w:lineRule="auto" w:line="360"/>
      <w:ind w:left="900" w:hanging="0"/>
      <w:jc w:val="both"/>
    </w:pPr>
    <w:rPr>
      <w:rFonts w:ascii="Arial Narrow" w:hAnsi="Arial Narrow" w:cs="Arial Narrow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3:00Z</dcterms:created>
  <dc:creator>Anabela Sousa</dc:creator>
  <dc:description/>
  <cp:keywords/>
  <dc:language>en-US</dc:language>
  <cp:lastModifiedBy>informatica</cp:lastModifiedBy>
  <cp:lastPrinted>2006-10-04T12:08:00Z</cp:lastPrinted>
  <dcterms:modified xsi:type="dcterms:W3CDTF">2015-07-07T08:53:00Z</dcterms:modified>
  <cp:revision>4</cp:revision>
  <dc:subject/>
  <dc:title>8 — Quando se trate de obras de urbanização:</dc:title>
</cp:coreProperties>
</file>