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MO DE RESPONSABILIDADE DO AUTOR DO PROJETO DE ... (a)</w:t>
      </w:r>
    </w:p>
    <w:p>
      <w:pPr>
        <w:pStyle w:val="Normal"/>
        <w:jc w:val="center"/>
        <w:rPr/>
      </w:pPr>
      <w:r>
        <w:rPr>
          <w:sz w:val="20"/>
          <w:szCs w:val="20"/>
        </w:rPr>
        <w:t>(a que se refere o n.º 2 do artigo 2.º e I do anexo III da Potaria, n.º 113/2015, de 22 de abri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  </w:t>
      </w:r>
      <w:r>
        <w:rPr/>
        <w:t>(b),  morador  na…,  contribuinte  n.º…,  inscrito na… (c) sob o n.º…, declara, para efeitos do disposto no n.º 1 do artigo 10.º do Decreto -Lei n.º 555/99, de 16 de dezembro, na redação que lhe foi conferida pela Decreto -Lei n.º 136/2014, de 9 de setembro, que o projeto de… (a), de que é autor, relativo à obra de… (d), localizada em… (e), cujo… (f) foi... (g) por … (h):</w:t>
      </w:r>
    </w:p>
    <w:p>
      <w:pPr>
        <w:pStyle w:val="Normal"/>
        <w:spacing w:lineRule="auto" w:line="360"/>
        <w:jc w:val="both"/>
        <w:rPr/>
      </w:pPr>
      <w:r>
        <w:rPr/>
        <w:t>a) Observa as normas legais e regulamentares aplicáveis, designadamente … (i);</w:t>
      </w:r>
    </w:p>
    <w:p>
      <w:pPr>
        <w:pStyle w:val="Normal"/>
        <w:spacing w:lineRule="auto" w:line="360"/>
        <w:jc w:val="both"/>
        <w:rPr/>
      </w:pPr>
      <w:r>
        <w:rPr/>
        <w:t>b) Está conforme com os planos municipais ou intermunicipais de ordenamento do território aplicáveis à pretensão, bem como com … (j)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 (data)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(assinatura) (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ruções de preench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Identificar o tipo de operação urbanística, projeto de arquitetura ou de especialidade em quest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) Indicar nome e habilitação do autor do proje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Indicar associação pública de natureza profissional, quando for o cas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Indicar a natureza da operação urbanística a realiz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) Indicar a localização da obra (rua, número de polícia e fregues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) Indicar se se trata de licenciamento ou comunicação prév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g) Indicar que foi “requerido” no caso de licenciamento ou “apresentado” no caso de comunicação prév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h) Indicar o nome e morada do requerente ou comunic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) Discriminar, designadamente, as normas técnicas gerais e específicas de construção, o alvará de loteamento ou a informação prévia, quando aplicáveis, bem como justificar de forma fundamentada os motivos da não observância das normas técnicas e regulamentares, nos casos previstos no n.º 5 do artigo 10.º RJ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j) Indicar a licença de loteamento ou informação prévia, quando aplicáv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k) Assinatura reconhecida nos termos gerais de direito ou assinatura digital qualificada, nomeadamente através do cartão de cidad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zar o tipo de letra de t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929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b/>
        <w:b/>
        <w:bCs/>
        <w:spacing w:val="20"/>
        <w:sz w:val="8"/>
        <w:szCs w:val="28"/>
      </w:rPr>
    </w:pPr>
    <w:r>
      <w:rPr>
        <w:rFonts w:cs="(Utilizar o tipo de letra de te;Times New Roman" w:ascii="(Utilizar o tipo de letra de te;Times New Roman" w:hAnsi="(Utilizar o tipo de letra de te;Times New Roman"/>
        <w:b/>
        <w:bCs/>
        <w:spacing w:val="20"/>
        <w:sz w:val="8"/>
        <w:szCs w:val="28"/>
      </w:rPr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pacing w:val="20"/>
        <w:sz w:val="28"/>
        <w:szCs w:val="28"/>
      </w:rPr>
    </w:pPr>
    <w:r>
      <w:rPr>
        <w:rFonts w:cs="(Utilizar o tipo de letra de te;Times New Roman" w:ascii="(Utilizar o tipo de letra de te;Times New Roman" w:hAnsi="(Utilizar o tipo de letra de te;Times New Roman"/>
        <w:spacing w:val="20"/>
        <w:sz w:val="28"/>
        <w:szCs w:val="28"/>
      </w:rPr>
      <w:t>CÂMARA MUNICIPAL DE VILA DO PORTO</w:t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pacing w:val="20"/>
        <w:sz w:val="16"/>
        <w:szCs w:val="16"/>
      </w:rPr>
    </w:pPr>
    <w:r>
      <w:rPr>
        <w:rFonts w:cs="(Utilizar o tipo de letra de te;Times New Roman" w:ascii="(Utilizar o tipo de letra de te;Times New Roman" w:hAnsi="(Utilizar o tipo de letra de te;Times New Roman"/>
        <w:spacing w:val="20"/>
        <w:sz w:val="16"/>
        <w:szCs w:val="16"/>
      </w:rPr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z w:val="16"/>
        <w:szCs w:val="16"/>
      </w:rPr>
    </w:pPr>
    <w:r>
      <w:rPr>
        <w:rFonts w:cs="(Utilizar o tipo de letra de te;Times New Roman" w:ascii="(Utilizar o tipo de letra de te;Times New Roman" w:hAnsi="(Utilizar o tipo de letra de te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160" w:firstLine="720"/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 Narrow" w:hAnsi="Arial Narrow" w:cs="Arial Narrow"/>
      <w:b/>
      <w:bCs/>
      <w:szCs w:val="20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20"/>
      <w:jc w:val="both"/>
    </w:pPr>
    <w:rPr>
      <w:rFonts w:ascii="Arial Narrow" w:hAnsi="Arial Narrow" w:cs="Arial Narrow"/>
      <w:szCs w:val="20"/>
    </w:rPr>
  </w:style>
  <w:style w:type="paragraph" w:styleId="Avanodecorpodetexto3">
    <w:name w:val="Avanço de corpo de texto 3"/>
    <w:basedOn w:val="Normal"/>
    <w:qFormat/>
    <w:pPr>
      <w:spacing w:lineRule="auto" w:line="360"/>
      <w:ind w:left="900" w:hanging="0"/>
      <w:jc w:val="both"/>
    </w:pPr>
    <w:rPr>
      <w:rFonts w:ascii="Arial Narrow" w:hAnsi="Arial Narrow" w:cs="Arial Narrow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4:00Z</dcterms:created>
  <dc:creator>Anabela Sousa</dc:creator>
  <dc:description/>
  <cp:keywords/>
  <dc:language>en-US</dc:language>
  <cp:lastModifiedBy>informatica</cp:lastModifiedBy>
  <cp:lastPrinted>2006-10-04T12:08:00Z</cp:lastPrinted>
  <dcterms:modified xsi:type="dcterms:W3CDTF">2015-07-07T08:53:00Z</dcterms:modified>
  <cp:revision>3</cp:revision>
  <dc:subject/>
  <dc:title>8 — Quando se trate de obras de urbanização:</dc:title>
</cp:coreProperties>
</file>