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RMO DE RESPONSABILIDADE DO AUTOR/COORDENADOR DO PROJETO </w:t>
      </w:r>
    </w:p>
    <w:p>
      <w:pPr>
        <w:pStyle w:val="Normal"/>
        <w:jc w:val="center"/>
        <w:rPr/>
      </w:pPr>
      <w:r>
        <w:rPr>
          <w:sz w:val="20"/>
          <w:szCs w:val="20"/>
        </w:rPr>
        <w:t>(a que se refere o n.º 2 do artigo 2.º e IV do anexo III da Potaria, n.º 113/2015, de 22 de abri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), morador na …, contribuinte n.º …, inscrito na … (b) sob o n.º …, declara, para efeitos do disposto no n.º 3 do artigo 17.º do Decreto -Lei n.º 555/99, de 16 de dezembro, na redação que lhe foi conferida pelo Decreto-Lei n.º Lei n.º 136/2014, de 9 de setembro, que … (c), de que é autor/coordenador dos projetos, relativo à obra de … (d), localizada em … (e), cujo pedido de informação prévia foi requerida por … (f), respeita os limites constantes da informação prévia favorável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data)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(assinatura) (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ções de preench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Indicar o nome e habilitação do autor ou do coordenador do proj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Indicar associação pública de natureza profissional, quando for o c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Indicar o pedido de licenciamento ou apresentação de comunicação prév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Indicar a natureza da operação urbanística a realiz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Identificar a localização da obra (rua, número de polícia e fregues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Indicar o nome e morada do requerente ou comunic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g) Assinatura reconhecida nos termos gerais de direito ou assinatura digital qualificada, nomeadamente através do cartão de cidad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 o tipo de letra de 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2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b/>
        <w:b/>
        <w:bCs/>
        <w:spacing w:val="20"/>
        <w:sz w:val="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b/>
        <w:bCs/>
        <w:spacing w:val="20"/>
        <w:sz w:val="8"/>
        <w:szCs w:val="28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28"/>
        <w:szCs w:val="28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28"/>
        <w:szCs w:val="28"/>
      </w:rPr>
      <w:t>CÂMARA MUNICIPAL DE VILA DO PORTO</w:t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pacing w:val="20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pacing w:val="20"/>
        <w:sz w:val="16"/>
        <w:szCs w:val="16"/>
      </w:rPr>
    </w:r>
  </w:p>
  <w:p>
    <w:pPr>
      <w:pStyle w:val="Header"/>
      <w:jc w:val="center"/>
      <w:rPr>
        <w:rFonts w:ascii="(Utilizar o tipo de letra de te;Times New Roman" w:hAnsi="(Utilizar o tipo de letra de te;Times New Roman" w:cs="(Utilizar o tipo de letra de te;Times New Roman"/>
        <w:sz w:val="16"/>
        <w:szCs w:val="16"/>
      </w:rPr>
    </w:pPr>
    <w:r>
      <w:rPr>
        <w:rFonts w:cs="(Utilizar o tipo de letra de te;Times New Roman" w:ascii="(Utilizar o tipo de letra de te;Times New Roman" w:hAnsi="(Utilizar o tipo de letra de te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60" w:firstLine="72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Narrow" w:hAnsi="Arial Narrow" w:cs="Arial Narrow"/>
      <w:b/>
      <w:bCs/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szCs w:val="20"/>
    </w:rPr>
  </w:style>
  <w:style w:type="paragraph" w:styleId="Avanodecorpodetexto3">
    <w:name w:val="Avanço de corpo de texto 3"/>
    <w:basedOn w:val="Normal"/>
    <w:qFormat/>
    <w:pPr>
      <w:spacing w:lineRule="auto" w:line="360"/>
      <w:ind w:left="900" w:hanging="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5:00Z</dcterms:created>
  <dc:creator>Anabela Sousa</dc:creator>
  <dc:description/>
  <cp:keywords/>
  <dc:language>en-US</dc:language>
  <cp:lastModifiedBy>informatica</cp:lastModifiedBy>
  <cp:lastPrinted>2006-10-04T12:08:00Z</cp:lastPrinted>
  <dcterms:modified xsi:type="dcterms:W3CDTF">2015-07-07T08:53:00Z</dcterms:modified>
  <cp:revision>3</cp:revision>
  <dc:subject/>
  <dc:title>8 — Quando se trate de obras de urbanização:</dc:title>
</cp:coreProperties>
</file>