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"/>
                <w:b/>
                <w:b/>
                <w:w w:val="11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w w:val="112"/>
                <w:sz w:val="22"/>
                <w:szCs w:val="22"/>
              </w:rPr>
              <w:t>AUTORIZAÇÃO DE UTILIZAÇÃO</w:t>
            </w:r>
            <w:r>
              <w:rPr>
                <w:rFonts w:cs="Arial" w:ascii="Arial Narrow" w:hAnsi="Arial Narrow"/>
                <w:w w:val="11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w w:val="112"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m obras o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m obras isentas de controlo prév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12"/>
                <w:sz w:val="20"/>
                <w:szCs w:val="20"/>
              </w:rPr>
              <w:t>(definida no n.º 5 do artigo 4.º e no n.º 2 do artigo 62.º do RJUE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quer a V. Ex.ª autorização de utilização  de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, </w:t>
            </w:r>
            <w:r>
              <w:rPr>
                <w:rFonts w:cs="Arial" w:ascii="Arial Narrow" w:hAnsi="Arial Narrow"/>
                <w:w w:val="112"/>
                <w:sz w:val="20"/>
                <w:szCs w:val="20"/>
              </w:rPr>
              <w:t>prevista no n.º 5 do artigo 4.º, conforme, o n.º 2 do artigo 62.º</w:t>
            </w:r>
            <w:r>
              <w:rPr>
                <w:rFonts w:cs="Arial" w:ascii="Arial Narrow" w:hAnsi="Arial Narrow"/>
                <w:b/>
                <w:w w:val="1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 Decreto-Lei n.º 555/99, de 16 de dezembro, com a redação que lhe foi dada pelo Decreto-Lei n.º 136/2014, de 9 de setembro (RJUE), anexo I (relativos a I e V), do n.º 26 da Portaria n.º 113/2015, de 22 de abril e legislação específica, do edificio(s) ou sua(s) fração(ões) executado n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 .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tilização pretendida: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703175188"/>
            <w:bookmarkStart w:id="1" w:name="__Fieldmark__0_3703175188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Habitação;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*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703175188"/>
            <w:bookmarkStart w:id="3" w:name="__Fieldmark__1_3703175188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mércio;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703175188"/>
            <w:bookmarkStart w:id="5" w:name="__Fieldmark__2_3703175188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erviços;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703175188"/>
            <w:bookmarkStart w:id="7" w:name="__Fieldmark__3_3703175188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dústria/Armazém.</w:t>
            </w:r>
          </w:p>
          <w:p>
            <w:pPr>
              <w:pStyle w:val="Normal"/>
              <w:spacing w:lineRule="auto" w:line="360"/>
              <w:ind w:left="24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TECEDENTES/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egisto de entrada CMVP___________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703175188"/>
            <w:bookmarkStart w:id="9" w:name="__Fieldmark__4_3703175188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ão existem antecedentes processuais na Câmara Municipal de Vila do Porto para o local em questão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703175188"/>
            <w:bookmarkStart w:id="11" w:name="__Fieldmark__5_3703175188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dido de Informação Prévia, N.º___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703175188"/>
            <w:bookmarkStart w:id="13" w:name="__Fieldmark__6_3703175188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lvará / CP de Loteamento, N.º___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703175188"/>
            <w:bookmarkStart w:id="15" w:name="__Fieldmark__7_3703175188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cença/Autorização de utilização/Comunicação Prévia de Obras, N.º___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703175188"/>
            <w:bookmarkStart w:id="17" w:name="__Fieldmark__8_3703175188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utro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18"/>
          <w:szCs w:val="18"/>
        </w:rPr>
        <w:t>Nota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18"/>
          <w:szCs w:val="18"/>
        </w:rPr>
        <w:t>* (ver nota de rodapé na última página)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ENTREGA OBRIGATÓRIA (1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nos termos definido </w:t>
            </w:r>
            <w:r>
              <w:rPr>
                <w:rFonts w:cs="Arial" w:ascii="Arial Narrow" w:hAnsi="Arial Narrow"/>
                <w:w w:val="112"/>
                <w:sz w:val="20"/>
                <w:szCs w:val="20"/>
              </w:rPr>
              <w:t>no n.º 5 do artigo 4.º e no n.º 2 do artigo 62.º do RJUE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forme definido no I e V do Anexo I da Portaria n.º 113/2015, de 22 de abril, (a que se refere o n.º 1 do artigo 2.º))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bookmarkStart w:id="18" w:name="OLE_LINK11"/>
      <w:bookmarkStart w:id="19" w:name="OLE_LINK10"/>
      <w:r>
        <w:rPr>
          <w:rFonts w:cs="Arial Narrow" w:ascii="Arial Narrow" w:hAnsi="Arial Narrow"/>
          <w:sz w:val="20"/>
          <w:szCs w:val="20"/>
        </w:rPr>
        <w:t xml:space="preserve">A autorização de utilização, nos termos definido </w:t>
      </w:r>
      <w:r>
        <w:rPr>
          <w:rFonts w:cs="Arial" w:ascii="Arial Narrow" w:hAnsi="Arial Narrow"/>
          <w:w w:val="112"/>
          <w:sz w:val="20"/>
          <w:szCs w:val="20"/>
        </w:rPr>
        <w:t xml:space="preserve">no n.º 5 do artigo 4.º e no n.º 2 do artigo 62.º </w:t>
      </w:r>
      <w:r>
        <w:rPr>
          <w:rFonts w:cs="Arial Narrow" w:ascii="Arial Narrow" w:hAnsi="Arial Narrow"/>
          <w:sz w:val="20"/>
          <w:szCs w:val="20"/>
        </w:rPr>
        <w:t xml:space="preserve">do Decreto-Lei n.º 555/99, de 16 de dezembro com a redação que lhe foi dada pelo Decreto-Lei n.º 136/2014, de 9 de setembro (RJUE), conforme n.º 26 do anexo I (I e V), a que se refere o n.º 1 do artigo 2.º, da Portaria n.º 113/2015, de 22 de abril e legislação específica, deverá ser instruída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9_3703175188"/>
      <w:bookmarkStart w:id="21" w:name="__Fieldmark__9_3703175188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0_3703175188"/>
      <w:bookmarkStart w:id="23" w:name="__Fieldmark__10_3703175188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1_3703175188"/>
      <w:bookmarkStart w:id="25" w:name="__Fieldmark__11_3703175188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21 de julho de 2008, é de um ano)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2_3703175188"/>
      <w:bookmarkStart w:id="27" w:name="__Fieldmark__12_3703175188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aderneta predial urbana onde constem os correspondentes artigos matriciais;</w:t>
      </w:r>
    </w:p>
    <w:p>
      <w:pPr>
        <w:pStyle w:val="Normal"/>
        <w:tabs>
          <w:tab w:val="clear" w:pos="720"/>
          <w:tab w:val="left" w:pos="7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3_3703175188"/>
      <w:bookmarkStart w:id="29" w:name="__Fieldmark__13_3703175188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ertidão da Conservatória do Registo Comercial (válida por 1 ano desde a emissão), caso o requerente seja uma pessoa coletiv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4_3703175188"/>
      <w:bookmarkStart w:id="31" w:name="__Fieldmark__14_3703175188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5_3703175188"/>
      <w:bookmarkStart w:id="33" w:name="__Fieldmark__15_3703175188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6_3703175188"/>
      <w:bookmarkStart w:id="35" w:name="__Fieldmark__16_3703175188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Memória descritiva conten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7_3703175188"/>
      <w:bookmarkStart w:id="37" w:name="__Fieldmark__17_3703175188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8_3703175188"/>
      <w:bookmarkStart w:id="39" w:name="__Fieldmark__18_3703175188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aracterização da operação urbaníst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9_3703175188"/>
      <w:bookmarkStart w:id="41" w:name="__Fieldmark__19_3703175188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Enquadramento da pretensão nos planos territoriai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20_3703175188"/>
      <w:bookmarkStart w:id="43" w:name="__Fieldmark__20_3703175188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Justificação das opções técnicas e da integração urbana e paisagística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1_3703175188"/>
      <w:bookmarkStart w:id="45" w:name="__Fieldmark__21_3703175188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22_3703175188"/>
      <w:bookmarkStart w:id="47" w:name="__Fieldmark__22_3703175188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grama de utilização das edificações, quando for o caso, incluindo a área a afetar aos diversos us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" w:name="__Fieldmark__23_3703175188"/>
      <w:bookmarkStart w:id="49" w:name="__Fieldmark__23_3703175188"/>
      <w:bookmarkEnd w:id="4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Áreas destinadas a infraestruturas, equipamentos, espaços verdes e outros espaços de utilização coletiva e respetivos arranjos, quando estejam previst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24_3703175188"/>
      <w:bookmarkStart w:id="51" w:name="__Fieldmark__24_3703175188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bookmarkStart w:id="52" w:name="OLE_LINK11"/>
      <w:bookmarkStart w:id="53" w:name="OLE_LINK10"/>
      <w:r>
        <w:rPr>
          <w:rFonts w:cs="Arial Narrow" w:ascii="Arial Narrow" w:hAnsi="Arial Narrow"/>
          <w:sz w:val="20"/>
          <w:szCs w:val="20"/>
        </w:rPr>
        <w:t>8.</w:t>
      </w:r>
      <w:bookmarkEnd w:id="52"/>
      <w:bookmarkEnd w:id="53"/>
      <w:r>
        <w:rPr>
          <w:rFonts w:cs="Arial Narrow" w:ascii="Arial Narrow" w:hAnsi="Arial Narrow"/>
          <w:sz w:val="20"/>
          <w:szCs w:val="20"/>
        </w:rPr>
        <w:t xml:space="preserve"> Acrescido dos seguintes elementos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25_3703175188"/>
      <w:bookmarkStart w:id="55" w:name="__Fieldmark__25_3703175188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Documentos comprovativos da qualidade de titular de qualquer direito que lhe confira a faculdade de realização da operação ou da atribuição dos poderes necessários para agir em sua representação, sempre que tal comprovação não resulte diretamente do n.º 1 do anexo I da Portaria, n.º 113/2015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26_3703175188"/>
      <w:bookmarkStart w:id="57" w:name="__Fieldmark__26_3703175188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Ficha resumo caracterizadora do edifício e da intervenção realizada, de acordo com o modelo ficha 2, constante do anexo à Portaria n.º 349 -C/2013, de 2 de dezembro, caso se trate de edifício de habit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27_3703175188"/>
      <w:bookmarkStart w:id="59" w:name="__Fieldmark__27_3703175188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Certificado SCE, emitido por perito qualificado no âmbito do Sistema de Certificação Energética dos Edifíci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28_3703175188"/>
      <w:bookmarkStart w:id="61" w:name="__Fieldmark__28_3703175188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Telas finais, quando aplicável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29_3703175188"/>
      <w:bookmarkStart w:id="63" w:name="__Fieldmark__29_3703175188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Ficha de elementos estatísticos previstos na Portaria n.º 235/2013, de 24 de julho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4" w:name="__Fieldmark__30_3703175188"/>
      <w:bookmarkStart w:id="65" w:name="__Fieldmark__30_3703175188"/>
      <w:bookmarkEnd w:id="6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Cópia da notificação da câmara municipal a comunicar a aprovação de um pedido de informação prévia, quando esta existir e estiver em vigor, ou indicação do respetivo procedimento administrativo, acompanhado de declaração dos autores e coordenador os projetos de que aquela respeita os limites constantes da informação prévia favorável, nos termos do disposto no n.º 3 do artigo 17.º do RJU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31_3703175188"/>
      <w:bookmarkStart w:id="67" w:name="__Fieldmark__31_3703175188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Termo de responsabilidade subscrito por pessoa legalmente habilitada a ser autor de projeto, nos termos de regime jurídico que define a qualificação profissional exigível aos técnicos responsáveis pela elaboração e subscrição de projetos, relativo à conformidade da utilização prevista com as normas legais e regulamentares que fixam os usos e utilizações admissíveis, bem como à idoneidade do edifício ou sua fração autónoma para o fim pretendid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ndições de apresentação dos elementos instrutórios, conforme definido no Anexo II da portaria, n.º 113/2015, de 22 de abril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—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— As peças escritas devem respeitar o formato A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— Os elementos instrutórios devem incluir um índice que indique os documentos apresentados e estes devem ser pagi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 —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 — Todas as peças escritas e desenhadas dos projetos devem ser datadas e assinadas pelo autor ou autores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—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A vermelha para os elementos a constru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A amarela para os elementos a demol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A preta para os elementos a mante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 azul para elementos a legaliza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 — As escalas indicadas nos desenhos não dispensam a cotagem, quer nos desenhos com as cores convencionais, quer nos desenhos com a proposta fin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ota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18"/>
          <w:szCs w:val="18"/>
        </w:rPr>
        <w:t xml:space="preserve">*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« … operação urbanística requerida nos termos definido </w:t>
      </w:r>
      <w:r>
        <w:rPr>
          <w:rFonts w:cs="Arial" w:ascii="Arial Narrow" w:hAnsi="Arial Narrow"/>
          <w:w w:val="112"/>
          <w:sz w:val="20"/>
          <w:szCs w:val="20"/>
        </w:rPr>
        <w:t>no n.º 5 do artigo 4.º  e no n.º 2 do artigo 62.º do RJUE»: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Após o deferimento do pedido de autorização de utilização, a Câmara Municipal emitirá alvará de autorização de utilização, em conformidade com o estabelecido no n.º 4 do artigo 76º do Decreto-Lei n.º 555/99, de 16 de dezembro, com a redação que lhe foi dada pelo Decreto-Lei n.º 136/2014, de 9 de setembro (RJU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coordenador de projetos, justificando a eventual não entrega de qualquer dos elementos constantes do mesm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28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07T08:52:00Z</dcterms:modified>
  <cp:revision>23</cp:revision>
  <dc:subject/>
  <dc:title>(Microsoft Word - Comunica\347\343o de inicio de obra.doc)</dc:title>
</cp:coreProperties>
</file>