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ALVARÁ DE LICENÇA DE OBRA DE URBANIZAÇÃ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66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abrigo do disposto no n.º 1 do artigo 76º do Decreto-Lei n.º 555/99, de 16 de dezembro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 redação que lhe foi dada pelo Decreto-Lei n.º 136/2014, de 9 de setembro</w:t>
            </w:r>
            <w:r>
              <w:rPr>
                <w:rFonts w:cs="Arial" w:ascii="Arial" w:hAnsi="Arial"/>
                <w:sz w:val="18"/>
                <w:szCs w:val="18"/>
              </w:rPr>
              <w:t xml:space="preserve"> (RJUE) e no artigo 1.º da Portaria n.º 216-E/2008, de 3 de março, vem requerer a V. Ex.ª a emissão de alvará de licença de obras de urbanização relativo ao préd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885211239"/>
            <w:bookmarkStart w:id="1" w:name="__Fieldmark__0_388521123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885211239"/>
            <w:bookmarkStart w:id="3" w:name="__Fieldmark__1_388521123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885211239"/>
            <w:bookmarkStart w:id="5" w:name="__Fieldmark__2_388521123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885211239"/>
            <w:bookmarkStart w:id="7" w:name="__Fieldmark__3_388521123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885211239"/>
            <w:bookmarkStart w:id="9" w:name="__Fieldmark__4_388521123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onforme definido no</w:t>
            </w:r>
            <w:r>
              <w:rPr>
                <w:rFonts w:cs="Arial" w:ascii="Arial" w:hAnsi="Arial"/>
                <w:sz w:val="18"/>
                <w:szCs w:val="18"/>
              </w:rPr>
              <w:t xml:space="preserve"> artigo 1º da Portaria nº 216-E/2008, Lei nº 40/2015 e Lei nº 41/2015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" w:ascii="Arial" w:hAnsi="Arial"/>
          <w:sz w:val="18"/>
          <w:szCs w:val="18"/>
        </w:rPr>
        <w:t>O pedido de emissão de alvará de obras de urbanização,</w:t>
      </w:r>
      <w:r>
        <w:rPr>
          <w:rFonts w:cs="TimesNewRomanPSMT" w:ascii="TimesNewRomanPSMT" w:hAnsi="TimesNewRomanPSMT"/>
          <w:sz w:val="21"/>
          <w:szCs w:val="21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o abrigo do disposto no n.º 1 do artigo 76º do Decreto-Lei nº 555/99, de 16 de dezembro, </w:t>
      </w:r>
      <w:r>
        <w:rPr>
          <w:rFonts w:cs="Arial Narrow" w:ascii="Arial Narrow" w:hAnsi="Arial Narrow"/>
          <w:sz w:val="20"/>
          <w:szCs w:val="20"/>
        </w:rPr>
        <w:t>com a redação que lhe foi dada pelo Decreto-Lei nº 136/2014, de 9 de setembro (RJUE)</w:t>
      </w:r>
      <w:r>
        <w:rPr>
          <w:rFonts w:cs="Arial" w:ascii="Arial" w:hAnsi="Arial"/>
          <w:sz w:val="18"/>
          <w:szCs w:val="18"/>
        </w:rPr>
        <w:t xml:space="preserve"> e no artigo 1º da Portaria nº 216-E/2008, </w:t>
      </w:r>
      <w:r>
        <w:rPr>
          <w:rFonts w:cs="TimesNewRomanPSMT" w:ascii="TimesNewRomanPSMT" w:hAnsi="TimesNewRomanPSMT"/>
          <w:sz w:val="21"/>
          <w:szCs w:val="21"/>
        </w:rPr>
        <w:t>deverá ser instruído com os seguintes elemento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OLE_LINK11"/>
      <w:bookmarkStart w:id="13" w:name="OLE_LINK10"/>
      <w:bookmarkStart w:id="14" w:name="__Fieldmark__5_3885211239"/>
      <w:bookmarkStart w:id="15" w:name="__Fieldmark__5_3885211239"/>
      <w:bookmarkEnd w:id="12"/>
      <w:bookmarkEnd w:id="13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3885211239"/>
      <w:bookmarkStart w:id="17" w:name="__Fieldmark__6_3885211239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2. Documento comprovativo da prestação de caução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3885211239"/>
      <w:bookmarkStart w:id="19" w:name="__Fieldmark__7_3885211239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 Apólice de seguro, em vigor, que cubra a responsabilidade pela reparação de danos emergentes de acidentes de trabalh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rovativo de pagamento, nos termos previstos na Lei nº 100/97, de 13 de setembro, (deverá apresentar recibo da última liquidação ou declaração da seguradora atestando a validade do seguro)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4.Termo de responsabilidade assinado pelo técnico responsável pela direção técnica da obra e, quando aplicável, </w:t>
      </w:r>
      <w:r>
        <w:rPr>
          <w:rFonts w:cs="Arial Narrow" w:ascii="Arial Narrow" w:hAnsi="Arial Narrow"/>
          <w:sz w:val="20"/>
          <w:szCs w:val="20"/>
        </w:rPr>
        <w:t>termo de identificação dos técnicos que conduzam a execução dos trabalhos nas diferentes especialidades, n</w:t>
      </w:r>
      <w:r>
        <w:rPr>
          <w:rFonts w:cs="Arial" w:ascii="Arial Narrow" w:hAnsi="Arial Narrow"/>
          <w:sz w:val="20"/>
          <w:szCs w:val="20"/>
        </w:rPr>
        <w:t>os termos do disposto no nº 4 do artigo 22.º e no nº 10 do artigo 21º da Lei nº 40/2015, de 1 de junho</w:t>
      </w:r>
      <w:r>
        <w:rPr>
          <w:rFonts w:cs="TimesNewRomanPSMT" w:ascii="Arial Narrow" w:hAnsi="Arial Narrow"/>
          <w:sz w:val="20"/>
          <w:szCs w:val="20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3885211239"/>
      <w:bookmarkStart w:id="21" w:name="__Fieldmark__8_3885211239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1. </w:t>
      </w:r>
      <w:r>
        <w:rPr>
          <w:rFonts w:cs="Arial" w:ascii="Arial Narrow" w:hAnsi="Arial Narrow"/>
          <w:sz w:val="20"/>
          <w:szCs w:val="20"/>
        </w:rPr>
        <w:t>Nos termos do disposto nos artigos 3º e 7º da Portaria n.º 216-E/2008, de 3 de março e do disposto na alínea a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3885211239"/>
      <w:bookmarkStart w:id="23" w:name="__Fieldmark__9_3885211239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2. Prova de inscrição do técnico pela direção técnica</w:t>
      </w:r>
      <w:r>
        <w:rPr>
          <w:rFonts w:cs="Arial" w:ascii="Arial Narrow" w:hAnsi="Arial Narrow"/>
          <w:sz w:val="20"/>
          <w:szCs w:val="20"/>
        </w:rPr>
        <w:t xml:space="preserve"> da obra </w:t>
      </w:r>
      <w:r>
        <w:rPr>
          <w:rFonts w:cs="Arial Narrow" w:ascii="Arial Narrow" w:hAnsi="Arial Narrow"/>
          <w:sz w:val="20"/>
          <w:szCs w:val="20"/>
        </w:rPr>
        <w:t>em associação pública de natureza profissional e da validade da mesma aquando da apresentação do requerimento inicial (declaração da ordem e C.C.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3885211239"/>
      <w:bookmarkStart w:id="25" w:name="__Fieldmark__10_3885211239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3. Comprovativo da contratação de seguro de responsabilidade civil válido, relativo à direção da obra, nos termos do artigo 24.º, nos termos </w:t>
      </w:r>
      <w:r>
        <w:rPr>
          <w:rFonts w:cs="Arial" w:ascii="Arial Narrow" w:hAnsi="Arial Narrow"/>
          <w:sz w:val="20"/>
          <w:szCs w:val="20"/>
        </w:rPr>
        <w:t>do disposto na alínea b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3885211239"/>
      <w:bookmarkStart w:id="27" w:name="__Fieldmark__11_3885211239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4. Comprovativo de contratação, por vínculo laboral ou de prestação de serviços, por parte da empresa responsável pela execução da obra, de diretor de obra e dos técnicos que conduzam a execução dos trabalhos nas diferentes especialidades, nos termos </w:t>
      </w:r>
      <w:r>
        <w:rPr>
          <w:rFonts w:cs="Arial" w:ascii="Arial Narrow" w:hAnsi="Arial Narrow"/>
          <w:sz w:val="20"/>
          <w:szCs w:val="20"/>
        </w:rPr>
        <w:t>do disposto na alínea c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3885211239"/>
      <w:bookmarkStart w:id="29" w:name="__Fieldmark__12_3885211239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5. O diretor de obra pode acumular a sua função com a de condução da execução dos trabalhos das diferentes especialidades enquadráveis na obra em causa, desde que devidamente qualificado nos termos da presente lei nos termos do nº 2 do artigo 14º - A da Lei nº 40/2015 e do anexo IV a que se referem os nºs 1 e 2 do artigo 14º -A à presente le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3885211239"/>
      <w:bookmarkStart w:id="31" w:name="__Fieldmark__13_3885211239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 Declaração de titularidade de alvará ou de certificado de empreiteiro de obras públicas/de obras publicas e as respetivas habilitações emitido pelo IMPIC, I.P./InCI, I.P.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3885211239"/>
      <w:bookmarkStart w:id="33" w:name="__Fieldmark__14_388521123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1. Com habilitações adequadas à natureza e valor da obra e com subcategorias ajustadas aos trabalhos a executar, a verificar através da consulta do portal do IMPIC, I.P./InCI, I.P., pela entidade licenciadora, no prazo previsto para a rejeição da comunicação prévi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3885211239"/>
      <w:bookmarkStart w:id="35" w:name="__Fieldmark__15_388521123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2. Comprovativo da integração do diretor da obra no quadro de pessoal da empresa responsável pela execução da obra, se for o caso, através da declaração de remunerações conforme entregue na segurança social, referente ao último mês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3885211239"/>
      <w:bookmarkStart w:id="37" w:name="__Fieldmark__16_388521123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Livro de obra, com menção do termo de abertur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3885211239"/>
      <w:bookmarkStart w:id="39" w:name="__Fieldmark__17_3885211239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. Plano de segurança e saúd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3885211239"/>
      <w:bookmarkStart w:id="41" w:name="__Fieldmark__18_3885211239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8. Minuta do contrato de urbanização aprovada, quando exista.</w:t>
      </w:r>
    </w:p>
    <w:p>
      <w:pPr>
        <w:pStyle w:val="TextBody"/>
        <w:ind w:hanging="114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9. Diretor de fiscalização da obra, a</w:t>
      </w:r>
      <w:r>
        <w:rPr>
          <w:rFonts w:cs="TimesNewRomanPSMT" w:ascii="Arial Narrow" w:hAnsi="Arial Narrow"/>
          <w:sz w:val="20"/>
          <w:szCs w:val="20"/>
        </w:rPr>
        <w:t>ssegurando que a efetiva condução da execução dos trabalhos das diferentes especialidades seja efetuada por técnicos qualificados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s termos do disposto na Lei n.º 40/2015, de 1 de junh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19_3885211239"/>
      <w:bookmarkStart w:id="43" w:name="__Fieldmark__19_3885211239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9</w:t>
      </w:r>
      <w:r>
        <w:rPr>
          <w:rFonts w:cs="TimesNewRomanPSMT" w:ascii="Arial Narrow" w:hAnsi="Arial Narrow"/>
          <w:sz w:val="20"/>
          <w:szCs w:val="20"/>
        </w:rPr>
        <w:t xml:space="preserve">.1.Termo de responsabilidade assinado pelo técnico responsável pela direção técnica </w:t>
      </w:r>
      <w:r>
        <w:rPr>
          <w:rFonts w:cs="Arial Narrow" w:ascii="Arial Narrow" w:hAnsi="Arial Narrow"/>
          <w:sz w:val="20"/>
          <w:szCs w:val="20"/>
        </w:rPr>
        <w:t>de fiscalização da obr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0_3885211239"/>
      <w:bookmarkStart w:id="45" w:name="__Fieldmark__20_3885211239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9.2. Prova de inscrição em associação pública de natureza profissional (declaração da ordem e C.C.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1_3885211239"/>
      <w:bookmarkStart w:id="47" w:name="__Fieldmark__21_3885211239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9.3. Comprovativo da contratação de seguro de responsabilidade civil válido, relativo à direção de fiscalização da obra, nos termos </w:t>
      </w:r>
      <w:r>
        <w:rPr>
          <w:rFonts w:cs="Arial" w:ascii="Arial Narrow" w:hAnsi="Arial Narrow"/>
          <w:sz w:val="20"/>
          <w:szCs w:val="20"/>
        </w:rPr>
        <w:t>da Lei nº 40/2015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MA CONHECI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pós efetuar o respetivo pagamento/levantamento do Alvará na CMVP, em conformidade com o RJUE deverá no prazo de 10 dias, publicitar a emissão do alvará, colocando no local de execução da obra, de forma visível da via pública, o respetivo aviso, segundo modelo aprovado e anexo à Portaria nº 216-F/2008 de 3 de març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Diretor de fiscalização da obra, justificando a eventual não entrega de qualquer dos elementos constantes do mesmo.</w:t>
      </w:r>
      <w:r>
        <w:br w:type="page"/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b/>
          <w:sz w:val="18"/>
          <w:szCs w:val="18"/>
        </w:rPr>
        <w:t>OBSERVAÇÕES: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Caso o requerente opte pela execução faseada das obras, nos termos do nº 1 do artigo 59º do RJUE, deve apresentar em cada fase, os documentos acima referidos, com dispensa de apresentação daqueles que constem no processo e se mantenham atualizados e válido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ndo a pretensão tenha sido licenciada nos termos do nº 1 do artigo 25º do RJUE, deverão ainda juntar-se os seguintes elementos: contrato relativo ao cumprimento das obrigações assumidas pelo requerente nos termos daqueles preceitos e documento comprovativo da prestação da caução (urbanização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ndo se trate do pedido de emissão do alvará de licença parcial a que se refere o n.º 6 do artigo 23.º do RJUE, para além dos elementos referidos no nº 1 do artigo 3º da Portaria n.º 216-E/2008, deve, igualmente, ser junto documento comprovativo da prestação de caução, caso a mesma seja exigíve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Os elementos que instruem o processo são organizados pela ordem indicada no presente formulário, convenientemente numerados e rubricados pelo requerente ou pelo técnico responsável (coordenador, diretor da fiscalização ou outro), sendo anotado no formulário original o número total de folha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S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requerente for uma pessoa coletiva, o(s) subscritor(es) do pedido deverá(ão) ter poderes só por si para obrigar a sociedade requerente ou estar mandatados para ta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Caso o </w:t>
      </w:r>
      <w:r>
        <w:rPr>
          <w:sz w:val="18"/>
          <w:szCs w:val="18"/>
        </w:rPr>
        <w:t>pedido</w:t>
      </w:r>
      <w:r>
        <w:rPr>
          <w:rFonts w:cs="Arial"/>
          <w:sz w:val="18"/>
          <w:szCs w:val="18"/>
        </w:rPr>
        <w:t xml:space="preserve"> anterior tenha sido rejeitado e o presente formulário constitua novo pedido de apreciação da operação urbanística para o mesmo fim, deverá ser mencionado tal facto e solicitada autorização para utilização das peças e elementos do pedido anterior que se mantenham válidas e adequadas de acordo com o nº 9 do artigo 11º do RJUE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o o técnico responsável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o interessado opte pela execução faseada das obras, nos termos previstos no nº 1 do artigo 56º do RJUE, deve apresentar, em cada fase, os documentos mencionados no nº 1 do artigo 1º da Portaria nº 216-E/2008, com dispensa da apresentação dos que constem do processo e satisfaçam as condições exigidas.</w:t>
      </w:r>
    </w:p>
    <w:p>
      <w:pPr>
        <w:pStyle w:val="TextBody"/>
        <w:spacing w:before="60" w:after="60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são 2.0/jul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5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28T16:21:00Z</dcterms:modified>
  <cp:revision>3</cp:revision>
  <dc:subject/>
  <dc:title>(Microsoft Word - Comunica\347\343o de inicio de obra.doc)</dc:title>
</cp:coreProperties>
</file>