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AÇÃO À LICENÇA DE PUBLICIDA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n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i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Regulamento Município de Public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m requerer a V. Ex.ª. a alteração da licença de publicidade referente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0" w:name="__Fieldmark__0_3512744363"/>
            <w:bookmarkStart w:id="1" w:name="__Fieldmark__0_3512744363"/>
            <w:bookmarkEnd w:id="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lteração da mensagem publicitária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3512744363"/>
            <w:bookmarkStart w:id="3" w:name="__Fieldmark__1_3512744363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teração da cor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3512744363"/>
            <w:bookmarkStart w:id="5" w:name="__Fieldmark__2_3512744363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teração para suporte luminoso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3512744363"/>
            <w:bookmarkStart w:id="7" w:name="__Fieldmark__3_3512744363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teração para suporte não luminoso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8" w:name="__Fieldmark__4_3512744363"/>
            <w:bookmarkStart w:id="9" w:name="__Fieldmark__4_3512744363"/>
            <w:bookmarkEnd w:id="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o.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TECEDENTE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0" w:name="__Fieldmark__5_3512744363"/>
            <w:bookmarkStart w:id="11" w:name="__Fieldmark__5_3512744363"/>
            <w:bookmarkEnd w:id="1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nça de publicidade nº _____, válida até ______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2" w:name="__Fieldmark__6_3512744363"/>
            <w:bookmarkStart w:id="13" w:name="__Fieldmark__6_3512744363"/>
            <w:bookmarkEnd w:id="1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licenciamento inicial nº ____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íodo de utilização do espaço público com public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14" w:name="__Fieldmark__7_3512744363"/>
            <w:bookmarkStart w:id="15" w:name="__Fieldmark__7_3512744363"/>
            <w:bookmarkEnd w:id="15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6" w:name="__Fieldmark__8_3512744363"/>
            <w:bookmarkStart w:id="17" w:name="__Fieldmark__8_3512744363"/>
            <w:bookmarkEnd w:id="1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8" w:name="__Fieldmark__9_3512744363"/>
            <w:bookmarkStart w:id="19" w:name="__Fieldmark__9_3512744363"/>
            <w:bookmarkEnd w:id="1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0" w:name="__Fieldmark__10_3512744363"/>
            <w:bookmarkStart w:id="21" w:name="__Fieldmark__10_3512744363"/>
            <w:bookmarkEnd w:id="2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left="242"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seu pedido deve ser instruído com os seguintes elementos (os documentos que junta ao seu processo, assinale com (X)):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101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2" w:name="__Fieldmark__11_3512744363"/>
      <w:bookmarkStart w:id="23" w:name="__Fieldmark__11_3512744363"/>
      <w:bookmarkEnd w:id="2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b/>
          <w:sz w:val="18"/>
          <w:szCs w:val="18"/>
        </w:rPr>
        <w:t>1.</w:t>
      </w:r>
      <w:r>
        <w:rPr/>
        <w:t xml:space="preserve"> </w:t>
      </w:r>
      <w:r>
        <w:rPr>
          <w:b/>
          <w:sz w:val="18"/>
          <w:szCs w:val="18"/>
        </w:rPr>
        <w:t>Memória descritiva</w:t>
      </w:r>
      <w:r>
        <w:rPr>
          <w:sz w:val="18"/>
          <w:szCs w:val="18"/>
        </w:rPr>
        <w:t xml:space="preserve"> explicitando:</w:t>
      </w:r>
    </w:p>
    <w:p>
      <w:pPr>
        <w:pStyle w:val="TextBody"/>
        <w:spacing w:before="60" w:after="60"/>
        <w:ind w:firstLine="2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24" w:name="__Fieldmark__12_3512744363"/>
      <w:bookmarkStart w:id="25" w:name="__Fieldmark__12_3512744363"/>
      <w:bookmarkEnd w:id="25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1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Meio de suporte</w:t>
      </w:r>
    </w:p>
    <w:p>
      <w:pPr>
        <w:pStyle w:val="TextBody"/>
        <w:spacing w:before="60" w:after="60"/>
        <w:ind w:left="1010" w:hanging="1080"/>
        <w:jc w:val="both"/>
        <w:rPr/>
      </w:pPr>
      <w:r>
        <w:rPr>
          <w:rFonts w:eastAsia="Arial"/>
          <w:bCs/>
          <w:szCs w:val="20"/>
          <w:shd w:fill="FFFFFF" w:val="clea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26" w:name="__Fieldmark__13_3512744363"/>
      <w:bookmarkStart w:id="27" w:name="__Fieldmark__13_3512744363"/>
      <w:bookmarkEnd w:id="27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1.</w:t>
      </w:r>
      <w:r>
        <w:rPr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Textura e cor dos materiais a utilizar.</w:t>
      </w:r>
    </w:p>
    <w:p>
      <w:pPr>
        <w:pStyle w:val="TextBody"/>
        <w:spacing w:before="60" w:after="60"/>
        <w:ind w:hanging="70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8" w:name="__Fieldmark__14_3512744363"/>
      <w:bookmarkStart w:id="29" w:name="__Fieldmark__14_3512744363"/>
      <w:bookmarkEnd w:id="2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b/>
          <w:sz w:val="18"/>
          <w:szCs w:val="18"/>
        </w:rPr>
        <w:t>2.</w:t>
      </w:r>
      <w:r>
        <w:rPr/>
        <w:t xml:space="preserve"> </w:t>
      </w:r>
      <w:r>
        <w:rPr>
          <w:b/>
          <w:sz w:val="18"/>
          <w:szCs w:val="18"/>
        </w:rPr>
        <w:t>Descrição gráfica do meio de suporte</w:t>
      </w:r>
      <w:r>
        <w:rPr>
          <w:sz w:val="18"/>
          <w:szCs w:val="18"/>
        </w:rPr>
        <w:t xml:space="preserve"> explicitando: </w:t>
      </w:r>
    </w:p>
    <w:p>
      <w:pPr>
        <w:pStyle w:val="TextBody"/>
        <w:spacing w:before="60" w:after="60"/>
        <w:ind w:left="1010" w:hanging="72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0" w:name="__Fieldmark__15_3512744363"/>
      <w:bookmarkStart w:id="31" w:name="__Fieldmark__15_3512744363"/>
      <w:bookmarkEnd w:id="31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2.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Plantas, cortes e alçados não inferiores à escala 1/50 (ou outra escala mais adequada quando se tratem de suportes publicitários de grandes dimensões);</w:t>
      </w:r>
    </w:p>
    <w:p>
      <w:pPr>
        <w:pStyle w:val="TextBody"/>
        <w:spacing w:before="60" w:after="60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2" w:name="__Fieldmark__16_3512744363"/>
      <w:bookmarkStart w:id="33" w:name="__Fieldmark__16_3512744363"/>
      <w:bookmarkEnd w:id="33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2.</w:t>
      </w:r>
      <w:r>
        <w:rPr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Representação do elemento a licenciar no local de afixação pretendido;</w:t>
      </w:r>
    </w:p>
    <w:p>
      <w:pPr>
        <w:pStyle w:val="TextBody"/>
        <w:spacing w:before="60" w:after="60"/>
        <w:ind w:left="1010" w:hanging="1080"/>
        <w:jc w:val="both"/>
        <w:rPr>
          <w:sz w:val="18"/>
          <w:szCs w:val="18"/>
        </w:rPr>
      </w:pPr>
      <w:r>
        <w:rPr>
          <w:rFonts w:eastAsia="Arial"/>
          <w:bCs/>
          <w:szCs w:val="20"/>
          <w:shd w:fill="FFFFFF" w:val="clea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4" w:name="__Fieldmark__17_3512744363"/>
      <w:bookmarkStart w:id="35" w:name="__Fieldmark__17_3512744363"/>
      <w:bookmarkEnd w:id="35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2.</w:t>
      </w:r>
      <w:r>
        <w:rPr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Forma, dimensões e balanço (caso o suporte possua balanço).</w:t>
      </w:r>
    </w:p>
    <w:p>
      <w:pPr>
        <w:pStyle w:val="TextBody"/>
        <w:spacing w:before="60" w:after="60"/>
        <w:ind w:left="101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36" w:name="__Fieldmark__18_3512744363"/>
      <w:bookmarkStart w:id="37" w:name="__Fieldmark__18_3512744363"/>
      <w:bookmarkEnd w:id="37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utros </w:t>
      </w:r>
      <w:r>
        <w:rPr>
          <w:sz w:val="18"/>
          <w:szCs w:val="18"/>
        </w:rPr>
        <w:t>elementos que o requerente pretenda apresentar: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38" w:name="__Fieldmark__19_3512744363"/>
      <w:bookmarkStart w:id="39" w:name="__Fieldmark__19_3512744363"/>
      <w:bookmarkEnd w:id="39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3.1</w:t>
      </w:r>
      <w:r>
        <w:rPr>
          <w:sz w:val="18"/>
          <w:szCs w:val="18"/>
        </w:rPr>
        <w:t xml:space="preserve">. ________________________________________________________________________________________________ 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40" w:name="__Fieldmark__20_3512744363"/>
      <w:bookmarkStart w:id="41" w:name="__Fieldmark__20_3512744363"/>
      <w:bookmarkEnd w:id="41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3.2</w:t>
      </w:r>
      <w:r>
        <w:rPr>
          <w:sz w:val="18"/>
          <w:szCs w:val="18"/>
        </w:rPr>
        <w:t>. ________________________________________________________________________________________________</w:t>
      </w:r>
    </w:p>
    <w:p>
      <w:pPr>
        <w:pStyle w:val="TextBody"/>
        <w:spacing w:before="60" w:after="60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42" w:name="__Fieldmark__21_3512744363"/>
      <w:bookmarkStart w:id="43" w:name="__Fieldmark__21_3512744363"/>
      <w:bookmarkEnd w:id="43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3.3</w:t>
      </w:r>
      <w:r>
        <w:rPr>
          <w:sz w:val="18"/>
          <w:szCs w:val="18"/>
        </w:rPr>
        <w:t>. ________________________________________________________________________________________________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rPr>
          <w:rFonts w:eastAsia="Arial"/>
          <w:bCs/>
          <w:szCs w:val="20"/>
          <w:shd w:fill="FFFFFF" w:val="clea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44" w:name="__Fieldmark__22_3512744363"/>
      <w:bookmarkStart w:id="45" w:name="__Fieldmark__22_3512744363"/>
      <w:bookmarkEnd w:id="45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>3.4</w:t>
      </w:r>
      <w:r>
        <w:rPr>
          <w:sz w:val="18"/>
          <w:szCs w:val="18"/>
        </w:rPr>
        <w:t>. 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1370" w:hanging="108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BSERVAÇÕ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ind w:left="290" w:hanging="290"/>
        <w:jc w:val="both"/>
        <w:rPr>
          <w:sz w:val="18"/>
          <w:szCs w:val="18"/>
        </w:rPr>
      </w:pPr>
      <w:r>
        <w:rPr>
          <w:sz w:val="18"/>
          <w:szCs w:val="18"/>
        </w:rPr>
        <w:t>Apenas são considerados “alterações de licença de publicidade”, os casos em que as dimensões do suporte publicitário se mantenham inalterad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0" w:leader="none"/>
        </w:tabs>
        <w:ind w:left="290" w:hanging="290"/>
        <w:jc w:val="both"/>
        <w:rPr>
          <w:sz w:val="18"/>
          <w:szCs w:val="18"/>
        </w:rPr>
      </w:pPr>
      <w:r>
        <w:rPr>
          <w:sz w:val="18"/>
          <w:szCs w:val="18"/>
        </w:rPr>
        <w:t>Quando a alteração pretendida implique nova dimensão do suporte publicitário, será considerado novo pedido de licenciamento de publicida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09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5-06-15T16:23:00Z</cp:lastPrinted>
  <dcterms:modified xsi:type="dcterms:W3CDTF">2016-06-06T12:25:00Z</dcterms:modified>
  <cp:revision>16</cp:revision>
  <dc:subject/>
  <dc:title>(Microsoft Word - Comunica\347\343o de inicio de obra.doc)</dc:title>
</cp:coreProperties>
</file>