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ÇA DE UTILIZAÇÃO DE ESPAÇO PÚBLICO COM PUBLICIDA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nos termos definidos no </w:t>
            </w:r>
            <w:r>
              <w:rPr>
                <w:rFonts w:cs="Arial" w:ascii="Arial Narrow" w:hAnsi="Arial Narrow"/>
                <w:sz w:val="20"/>
                <w:szCs w:val="20"/>
              </w:rPr>
              <w:t>Regulamento Municipal de Publicidade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me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fissão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rada/Sede: 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ocalidade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celho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.º Bilhete Identidade / CC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IF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.º Telefone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211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o abrigo do disposto no n.º 1 do artigo 4.º do </w:t>
            </w:r>
            <w:r>
              <w:rPr>
                <w:rFonts w:cs="Arial" w:ascii="Arial Narrow" w:hAnsi="Arial Narrow"/>
                <w:sz w:val="20"/>
                <w:szCs w:val="20"/>
              </w:rPr>
              <w:t>Regulamento Município de Publicidad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vem requerer a V. Exa. a licença para afixação de um dos seguintes suportes publicitári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0" w:name="__Fieldmark__0_1394410982"/>
            <w:bookmarkStart w:id="1" w:name="__Fieldmark__0_1394410982"/>
            <w:bookmarkEnd w:id="1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úncio</w:t>
            </w:r>
            <w:r>
              <w:rPr>
                <w:rFonts w:cs="Helvetica-Narrow;Helvetica Narrow" w:ascii="Helvetica-Narrow;Helvetica Narrow" w:hAnsi="Helvetica-Narrow;Helvetica Narrow"/>
              </w:rPr>
              <w:t xml:space="preserve"> </w:t>
            </w:r>
            <w:r>
              <w:rPr>
                <w:rFonts w:cs="Helvetica-Narrow;Helvetica Narrow" w:ascii="Arial Narrow" w:hAnsi="Arial Narrow"/>
                <w:b/>
                <w:sz w:val="20"/>
                <w:szCs w:val="20"/>
              </w:rPr>
              <w:t>electrónic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2" w:name="__Fieldmark__1_1394410982"/>
            <w:bookmarkStart w:id="3" w:name="__Fieldmark__1_1394410982"/>
            <w:bookmarkEnd w:id="3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núncio </w:t>
            </w:r>
            <w:r>
              <w:rPr>
                <w:rFonts w:cs="Helvetica-Narrow;Helvetica Narrow" w:ascii="Arial Narrow" w:hAnsi="Arial Narrow"/>
                <w:b/>
                <w:sz w:val="20"/>
                <w:szCs w:val="20"/>
              </w:rPr>
              <w:t>iluminad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4" w:name="__Fieldmark__2_1394410982"/>
            <w:bookmarkStart w:id="5" w:name="__Fieldmark__2_1394410982"/>
            <w:bookmarkEnd w:id="5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Helvetica-Narrow;Helvetica Narrow" w:ascii="Arial Narrow" w:hAnsi="Arial Narrow"/>
                <w:b/>
                <w:sz w:val="20"/>
                <w:szCs w:val="20"/>
              </w:rPr>
              <w:t>Anúncio luminoso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6" w:name="__Fieldmark__3_1394410982"/>
            <w:bookmarkStart w:id="7" w:name="__Fieldmark__3_1394410982"/>
            <w:bookmarkEnd w:id="7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Helvetica-Narrow;Helvetica Narrow" w:ascii="Arial Narrow" w:hAnsi="Arial Narrow"/>
                <w:b/>
                <w:sz w:val="20"/>
                <w:szCs w:val="20"/>
              </w:rPr>
              <w:t>Bandeirol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8" w:name="__Fieldmark__4_1394410982"/>
            <w:bookmarkStart w:id="9" w:name="__Fieldmark__4_1394410982"/>
            <w:bookmarkEnd w:id="9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Helvetica-Narrow;Helvetica Narrow" w:ascii="Helvetica-Narrow;Helvetica Narrow" w:hAnsi="Helvetica-Narrow;Helvetica Narrow"/>
                <w:b/>
                <w:sz w:val="20"/>
                <w:szCs w:val="20"/>
              </w:rPr>
              <w:t>Chap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10" w:name="__Fieldmark__5_1394410982"/>
            <w:bookmarkStart w:id="11" w:name="__Fieldmark__5_1394410982"/>
            <w:bookmarkEnd w:id="11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Helvetica-Narrow;Helvetica Narrow" w:ascii="Arial Narrow" w:hAnsi="Arial Narrow"/>
                <w:b/>
                <w:sz w:val="20"/>
                <w:szCs w:val="20"/>
              </w:rPr>
              <w:t>Tabulet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12" w:name="__Fieldmark__6_1394410982"/>
            <w:bookmarkStart w:id="13" w:name="__Fieldmark__6_1394410982"/>
            <w:bookmarkEnd w:id="13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Helvetica-Narrow-Oblique" w:ascii="Arial Narrow" w:hAnsi="Arial Narrow"/>
                <w:b/>
                <w:iCs/>
                <w:sz w:val="20"/>
                <w:szCs w:val="20"/>
              </w:rPr>
              <w:t xml:space="preserve">Blimp, </w:t>
            </w:r>
            <w:r>
              <w:rPr>
                <w:rFonts w:cs="Helvetica-Narrow;Helvetica Narrow" w:ascii="Arial Narrow" w:hAnsi="Arial Narrow"/>
                <w:b/>
                <w:sz w:val="20"/>
                <w:szCs w:val="20"/>
              </w:rPr>
              <w:t xml:space="preserve">balão, </w:t>
            </w:r>
            <w:r>
              <w:rPr>
                <w:rFonts w:cs="Helvetica-Narrow-Oblique" w:ascii="Arial Narrow" w:hAnsi="Arial Narrow"/>
                <w:b/>
                <w:iCs/>
                <w:sz w:val="20"/>
                <w:szCs w:val="20"/>
              </w:rPr>
              <w:t xml:space="preserve">zepplin, </w:t>
            </w:r>
            <w:r>
              <w:rPr>
                <w:rFonts w:cs="Helvetica-Narrow;Helvetica Narrow" w:ascii="Arial Narrow" w:hAnsi="Arial Narrow"/>
                <w:b/>
                <w:sz w:val="20"/>
                <w:szCs w:val="20"/>
              </w:rPr>
              <w:t xml:space="preserve">insuflavél e semelhantes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14" w:name="__Fieldmark__7_1394410982"/>
            <w:bookmarkStart w:id="15" w:name="__Fieldmark__7_1394410982"/>
            <w:bookmarkEnd w:id="15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Helvetica-Narrow;Helvetica Narrow" w:ascii="Arial Narrow" w:hAnsi="Arial Narrow"/>
                <w:b/>
                <w:sz w:val="20"/>
                <w:szCs w:val="20"/>
              </w:rPr>
              <w:t>Unidades móveis publicitárias, veículos automóveis e outro meio de      locomoç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16" w:name="__Fieldmark__8_1394410982"/>
            <w:bookmarkStart w:id="17" w:name="__Fieldmark__8_1394410982"/>
            <w:bookmarkEnd w:id="17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Helvetica-Narrow;Helvetica Narrow" w:ascii="Arial Narrow" w:hAnsi="Arial Narrow"/>
                <w:b/>
                <w:sz w:val="20"/>
                <w:szCs w:val="20"/>
              </w:rPr>
              <w:t>Letras soltas ou símbolos;</w:t>
            </w:r>
            <w:r>
              <w:rPr>
                <w:rFonts w:cs="Helvetica-Narrow;Helvetica Narrow" w:ascii="Helvetica-Narrow;Helvetica Narrow" w:hAnsi="Helvetica-Narrow;Helvetica Narrow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18" w:name="__Fieldmark__9_1394410982"/>
            <w:bookmarkStart w:id="19" w:name="__Fieldmark__9_1394410982"/>
            <w:bookmarkEnd w:id="19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Helvetica-Narrow;Helvetica Narrow" w:ascii="Arial Narrow" w:hAnsi="Arial Narrow"/>
                <w:b/>
                <w:sz w:val="20"/>
                <w:szCs w:val="20"/>
              </w:rPr>
              <w:t xml:space="preserve">Painel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20" w:name="__Fieldmark__10_1394410982"/>
            <w:bookmarkStart w:id="21" w:name="__Fieldmark__10_1394410982"/>
            <w:bookmarkEnd w:id="21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ca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22" w:name="__Fieldmark__11_1394410982"/>
            <w:bookmarkStart w:id="23" w:name="__Fieldmark__11_1394410982"/>
            <w:bookmarkEnd w:id="23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Helvetica-Narrow;Helvetica Narrow" w:ascii="Arial Narrow" w:hAnsi="Arial Narrow"/>
                <w:b/>
                <w:sz w:val="20"/>
                <w:szCs w:val="20"/>
              </w:rPr>
              <w:t>Mup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;</w:t>
            </w:r>
            <w:r>
              <w:rPr>
                <w:rFonts w:cs="Helvetica-Narrow;Helvetica Narrow" w:ascii="Arial Narrow" w:hAnsi="Arial Narrow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24" w:name="__Fieldmark__12_1394410982"/>
            <w:bookmarkStart w:id="25" w:name="__Fieldmark__12_1394410982"/>
            <w:bookmarkEnd w:id="25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Helvetica-Narrow;Helvetica Narrow" w:ascii="Arial Narrow" w:hAnsi="Arial Narrow"/>
                <w:b/>
                <w:sz w:val="20"/>
                <w:szCs w:val="20"/>
              </w:rPr>
              <w:t>Told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26" w:name="__Fieldmark__13_1394410982"/>
            <w:bookmarkStart w:id="27" w:name="__Fieldmark__13_1394410982"/>
            <w:bookmarkEnd w:id="27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Helvetica-Narrow;Helvetica Narrow" w:ascii="Arial Narrow" w:hAnsi="Arial Narrow"/>
                <w:b/>
                <w:sz w:val="20"/>
                <w:szCs w:val="20"/>
              </w:rPr>
              <w:t>Carta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1394410982"/>
            <w:bookmarkStart w:id="29" w:name="__Fieldmark__14_1394410982"/>
            <w:bookmarkEnd w:id="29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 de colocação do suporte publicitário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1394410982"/>
            <w:bookmarkStart w:id="31" w:name="__Fieldmark__15_1394410982"/>
            <w:bookmarkEnd w:id="31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achada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32" w:name="__Fieldmark__16_1394410982"/>
            <w:bookmarkStart w:id="33" w:name="__Fieldmark__16_1394410982"/>
            <w:bookmarkEnd w:id="33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ntra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34" w:name="__Fieldmark__17_1394410982"/>
            <w:bookmarkStart w:id="35" w:name="__Fieldmark__17_1394410982"/>
            <w:bookmarkEnd w:id="35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mpena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36" w:name="__Fieldmark__18_1394410982"/>
            <w:bookmarkStart w:id="37" w:name="__Fieldmark__18_1394410982"/>
            <w:bookmarkEnd w:id="37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lhado/cobertura/terraço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38" w:name="__Fieldmark__19_1394410982"/>
            <w:bookmarkStart w:id="39" w:name="__Fieldmark__19_1394410982"/>
            <w:bookmarkEnd w:id="39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uro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40" w:name="__Fieldmark__20_1394410982"/>
            <w:bookmarkStart w:id="41" w:name="__Fieldmark__20_1394410982"/>
            <w:bookmarkEnd w:id="41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ed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42" w:name="__Fieldmark__21_1394410982"/>
            <w:bookmarkStart w:id="43" w:name="__Fieldmark__21_1394410982"/>
            <w:bookmarkEnd w:id="43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pume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44" w:name="__Fieldmark__22_1394410982"/>
            <w:bookmarkStart w:id="45" w:name="__Fieldmark__22_1394410982"/>
            <w:bookmarkEnd w:id="45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ede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46" w:name="__Fieldmark__23_1394410982"/>
            <w:bookmarkStart w:id="47" w:name="__Fieldmark__23_1394410982"/>
            <w:bookmarkEnd w:id="47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Via pública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48" w:name="__Fieldmark__24_1394410982"/>
            <w:bookmarkStart w:id="49" w:name="__Fieldmark__24_1394410982"/>
            <w:bookmarkEnd w:id="49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utr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, __________________________, nº ______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guesia, _______________________, código postal n.º ____________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rgura dos passeios nos local (ais): _____________ metros ______________ metros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ríodo de utilização do espaço público com publicidade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50" w:name="__Fieldmark__25_1394410982"/>
            <w:bookmarkStart w:id="51" w:name="__Fieldmark__25_1394410982"/>
            <w:bookmarkEnd w:id="51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dia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52" w:name="__Fieldmark__26_1394410982"/>
            <w:bookmarkStart w:id="53" w:name="__Fieldmark__26_1394410982"/>
            <w:bookmarkEnd w:id="53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manas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54" w:name="__Fieldmark__27_1394410982"/>
            <w:bookmarkStart w:id="55" w:name="__Fieldmark__27_1394410982"/>
            <w:bookmarkEnd w:id="55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eses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56" w:name="__Fieldmark__28_1394410982"/>
            <w:bookmarkStart w:id="57" w:name="__Fieldmark__28_1394410982"/>
            <w:bookmarkEnd w:id="57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nual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CUMENTOS INSTRUTÓRIOS</w:t>
      </w:r>
    </w:p>
    <w:p>
      <w:pPr>
        <w:pStyle w:val="Normal"/>
        <w:autoSpaceDE w:val="false"/>
        <w:jc w:val="center"/>
        <w:rPr>
          <w:rFonts w:ascii="Arial Narrow" w:hAnsi="Arial Narrow" w:cs="Helvetica-Narrow;Helvetica Narrow"/>
          <w:sz w:val="20"/>
          <w:szCs w:val="20"/>
        </w:rPr>
      </w:pPr>
      <w:r>
        <w:rPr>
          <w:rFonts w:cs="Helvetica-Narrow;Helvetica Narrow" w:ascii="Arial Narrow" w:hAnsi="Arial Narrow"/>
          <w:sz w:val="20"/>
          <w:szCs w:val="20"/>
        </w:rPr>
        <w:t>(devem ser entregues tantas cópias quantas forem as entidades a consultar, conforme n.º 3 do artigo 14)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O seu pedido deve ser instruído com os seguintes elementos (os documentos que junta ao seu processo, </w:t>
      </w:r>
      <w:r>
        <w:rPr>
          <w:rFonts w:cs="Helvetica-Narrow;Helvetica Narrow" w:ascii="Arial Narrow" w:hAnsi="Arial Narrow"/>
          <w:sz w:val="20"/>
          <w:szCs w:val="20"/>
        </w:rPr>
        <w:t xml:space="preserve">devem ser tantas cópias quantas forem as entidades a consultar, conforme n.º 3 do artigo 14, </w:t>
      </w:r>
      <w:r>
        <w:rPr>
          <w:rFonts w:cs="Arial Narrow" w:ascii="Arial Narrow" w:hAnsi="Arial Narrow"/>
          <w:bCs/>
          <w:sz w:val="20"/>
          <w:szCs w:val="20"/>
        </w:rPr>
        <w:t>assinale com (X)):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58" w:name="__Fieldmark__29_1394410982"/>
      <w:bookmarkStart w:id="59" w:name="__Fieldmark__29_1394410982"/>
      <w:bookmarkEnd w:id="59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1.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 xml:space="preserve">Documento comprovativo da qualidade do requerente - </w:t>
      </w:r>
      <w:r>
        <w:rPr>
          <w:rFonts w:eastAsia="Calibri" w:cs="Helvetica-Narrow;Helvetica Narrow" w:ascii="Arial Narrow" w:hAnsi="Arial Narrow"/>
          <w:sz w:val="20"/>
          <w:szCs w:val="20"/>
          <w:lang w:eastAsia="en-US"/>
        </w:rPr>
        <w:t>nome, a profissão, a identificação fiscal e a residência ou sede</w:t>
      </w:r>
      <w:r>
        <w:rPr>
          <w:bCs/>
          <w:sz w:val="18"/>
          <w:szCs w:val="18"/>
        </w:rPr>
        <w:t xml:space="preserve"> - titular de qualquer direito que confira a faculdade de apresentação do pedido sobre o bem afeto ao domínio privado, no qual se pretende afixar ou inscrever a mensagem publicitária (ex. fotocópia da escritura, fotocópia do contrato de arrendamento);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60" w:name="__Fieldmark__30_1394410982"/>
      <w:bookmarkStart w:id="61" w:name="__Fieldmark__30_1394410982"/>
      <w:bookmarkEnd w:id="6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1.1</w:t>
      </w:r>
      <w:r>
        <w:rPr>
          <w:sz w:val="18"/>
          <w:szCs w:val="18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ertidão da Conservatória do Registo Comercial ou Código da Certidão Comercial Permanente” (a validade das certidões extraídas a partir de 1 de outubro de 2012, é de 6 meses), caso o requerente seja uma pessoa coletiv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62" w:name="__Fieldmark__31_1394410982"/>
      <w:bookmarkStart w:id="63" w:name="__Fieldmark__31_1394410982"/>
      <w:bookmarkEnd w:id="6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eastAsia="Calibri" w:cs="Helvetica-Narrow;Helvetica Narrow" w:ascii="Arial Narrow" w:hAnsi="Arial Narrow"/>
          <w:sz w:val="20"/>
          <w:szCs w:val="20"/>
          <w:lang w:eastAsia="en-US"/>
        </w:rPr>
        <w:t>A qualidade em que requer (</w:t>
      </w:r>
      <w:r>
        <w:rPr>
          <w:bCs/>
          <w:sz w:val="18"/>
          <w:szCs w:val="18"/>
        </w:rPr>
        <w:t>fotocópia da autorização do proprietário – quando a instalação do meio de suporte se verifique numa zona de edifício</w:t>
      </w:r>
      <w:r>
        <w:rPr>
          <w:sz w:val="18"/>
          <w:szCs w:val="18"/>
        </w:rPr>
        <w:t>)</w:t>
      </w:r>
      <w:r>
        <w:rPr>
          <w:rFonts w:eastAsia="Calibri" w:cs="Helvetica-Narrow;Helvetica Narrow" w:ascii="Arial Narrow" w:hAnsi="Arial Narrow"/>
          <w:sz w:val="20"/>
          <w:szCs w:val="20"/>
          <w:lang w:eastAsia="en-US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Calibri" w:cs="Helvetica-Narrow;Helvetica Narrow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64" w:name="__Fieldmark__32_1394410982"/>
      <w:bookmarkStart w:id="65" w:name="__Fieldmark__32_1394410982"/>
      <w:bookmarkEnd w:id="65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3.</w:t>
      </w:r>
      <w:r>
        <w:rPr>
          <w:bCs/>
          <w:sz w:val="28"/>
          <w:szCs w:val="28"/>
        </w:rPr>
        <w:t xml:space="preserve"> </w:t>
      </w:r>
      <w:r>
        <w:rPr>
          <w:rFonts w:eastAsia="Calibri" w:cs="Helvetica-Narrow;Helvetica Narrow" w:ascii="Arial Narrow" w:hAnsi="Arial Narrow"/>
          <w:sz w:val="20"/>
          <w:szCs w:val="20"/>
          <w:lang w:eastAsia="en-US"/>
        </w:rPr>
        <w:t>Memória descritiva com a indicação exata do local pretendido para a publicidade;</w:t>
      </w:r>
    </w:p>
    <w:p>
      <w:pPr>
        <w:pStyle w:val="TextBody"/>
        <w:ind w:firstLine="29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66" w:name="__Fieldmark__33_1394410982"/>
      <w:bookmarkStart w:id="67" w:name="__Fieldmark__33_1394410982"/>
      <w:bookmarkEnd w:id="67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</w:rPr>
        <w:t>3.1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eastAsia="Calibri" w:cs="Helvetica-Narrow;Helvetica Narrow" w:ascii="Arial Narrow" w:hAnsi="Arial Narrow"/>
          <w:szCs w:val="20"/>
          <w:lang w:eastAsia="en-US"/>
        </w:rPr>
        <w:t>Desenho do meio ou suporte, com indicação da forma, dimensões, balanço de afixação e distâncias ao extremo do passeio respeitante;</w:t>
      </w:r>
    </w:p>
    <w:p>
      <w:pPr>
        <w:pStyle w:val="TextBody"/>
        <w:ind w:firstLine="29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29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68" w:name="__Fieldmark__34_1394410982"/>
      <w:bookmarkStart w:id="69" w:name="__Fieldmark__34_1394410982"/>
      <w:bookmarkEnd w:id="69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</w:rPr>
        <w:t>3.2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Textura e cor dos materiais a utilizar;</w:t>
      </w:r>
    </w:p>
    <w:p>
      <w:pPr>
        <w:pStyle w:val="TextBody"/>
        <w:ind w:firstLine="29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29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70" w:name="__Fieldmark__35_1394410982"/>
      <w:bookmarkStart w:id="71" w:name="__Fieldmark__35_1394410982"/>
      <w:bookmarkEnd w:id="7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</w:rPr>
        <w:t>3.3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Fotomontagem ou fotografias a cores, formato mínimo 150 x 100mm;</w:t>
      </w:r>
    </w:p>
    <w:p>
      <w:pPr>
        <w:pStyle w:val="TextBody"/>
        <w:ind w:firstLine="29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29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72" w:name="__Fieldmark__36_1394410982"/>
      <w:bookmarkStart w:id="73" w:name="__Fieldmark__36_1394410982"/>
      <w:bookmarkEnd w:id="7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4.</w:t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scrição gráfica do meio de suport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Helvetica-Narrow;Helvetica Narrow" w:ascii="Arial Narrow" w:hAnsi="Arial Narrow"/>
          <w:sz w:val="20"/>
          <w:szCs w:val="20"/>
        </w:rPr>
        <w:t>a utilizar;</w:t>
      </w:r>
      <w:r>
        <w:rPr>
          <w:rFonts w:cs="Arial Narrow" w:ascii="Arial Narrow" w:hAnsi="Arial Narrow"/>
          <w:sz w:val="20"/>
          <w:szCs w:val="20"/>
        </w:rPr>
        <w:t xml:space="preserve"> explicitando:</w:t>
      </w:r>
    </w:p>
    <w:p>
      <w:pPr>
        <w:pStyle w:val="TextBody"/>
        <w:ind w:left="1010" w:hanging="72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74" w:name="__Fieldmark__37_1394410982"/>
      <w:bookmarkStart w:id="75" w:name="__Fieldmark__37_1394410982"/>
      <w:bookmarkEnd w:id="75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</w:rPr>
        <w:t>4.1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Plantas, cortes e alçados não inferiores à escala 1/50 (ou outra escala mais adequada quando se tratem de suportes publicitários de grandes dimensões);</w:t>
      </w:r>
    </w:p>
    <w:p>
      <w:pPr>
        <w:pStyle w:val="TextBody"/>
        <w:ind w:firstLine="29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10" w:hanging="72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76" w:name="__Fieldmark__38_1394410982"/>
      <w:bookmarkStart w:id="77" w:name="__Fieldmark__38_1394410982"/>
      <w:bookmarkEnd w:id="77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</w:rPr>
        <w:t>4.1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Representação do elemento a licenciar</w:t>
      </w:r>
      <w:r>
        <w:rPr/>
        <w:t xml:space="preserve"> no local de afixação pretendido;</w:t>
      </w:r>
    </w:p>
    <w:p>
      <w:pPr>
        <w:pStyle w:val="TextBody"/>
        <w:ind w:firstLine="29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10" w:hanging="72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78" w:name="__Fieldmark__39_1394410982"/>
      <w:bookmarkStart w:id="79" w:name="__Fieldmark__39_1394410982"/>
      <w:bookmarkEnd w:id="79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</w:rPr>
        <w:t>4.1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Forma, dimensões e balanço (caso o suporte possua balanço);</w:t>
      </w:r>
    </w:p>
    <w:p>
      <w:pPr>
        <w:pStyle w:val="TextBody"/>
        <w:ind w:firstLine="29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Helvetica-Narrow;Helvetica Narrow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80" w:name="__Fieldmark__40_1394410982"/>
      <w:bookmarkStart w:id="81" w:name="__Fieldmark__40_1394410982"/>
      <w:bookmarkEnd w:id="8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5.</w:t>
      </w:r>
      <w:r>
        <w:rPr>
          <w:bCs/>
          <w:sz w:val="28"/>
          <w:szCs w:val="28"/>
        </w:rPr>
        <w:t xml:space="preserve"> </w:t>
      </w:r>
      <w:r>
        <w:rPr>
          <w:rFonts w:eastAsia="Calibri" w:cs="Helvetica-Narrow;Helvetica Narrow" w:ascii="Arial Narrow" w:hAnsi="Arial Narrow"/>
          <w:sz w:val="20"/>
          <w:szCs w:val="20"/>
          <w:lang w:eastAsia="en-US"/>
        </w:rPr>
        <w:t>Período de utilização pretendido;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82" w:name="__Fieldmark__41_1394410982"/>
      <w:bookmarkStart w:id="83" w:name="__Fieldmark__41_1394410982"/>
      <w:bookmarkEnd w:id="8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6. Termo de responsabilidade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do técnico do projeto – caso se trate de estruturas de grande dimensão ou de anúncios colocados, por exemplo, no topo de edifícios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Helvetica-Narrow;Helvetica Narrow"/>
          <w:bCs/>
          <w:sz w:val="20"/>
          <w:szCs w:val="20"/>
          <w:lang w:eastAsia="en-US"/>
        </w:rPr>
      </w:pPr>
      <w:r>
        <w:rPr>
          <w:rFonts w:eastAsia="Calibri" w:cs="Helvetica-Narrow;Helvetica Narrow" w:ascii="Arial Narrow" w:hAnsi="Arial Narrow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84" w:name="__Fieldmark__42_1394410982"/>
      <w:bookmarkStart w:id="85" w:name="__Fieldmark__42_1394410982"/>
      <w:bookmarkEnd w:id="85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7.</w:t>
      </w:r>
      <w:r>
        <w:rPr>
          <w:bCs/>
          <w:sz w:val="28"/>
          <w:szCs w:val="28"/>
        </w:rPr>
        <w:t xml:space="preserve"> </w:t>
      </w:r>
      <w:r>
        <w:rPr>
          <w:rFonts w:eastAsia="Calibri" w:cs="Helvetica-Narrow;Helvetica Narrow" w:ascii="Arial Narrow" w:hAnsi="Arial Narrow"/>
          <w:sz w:val="20"/>
          <w:szCs w:val="20"/>
          <w:lang w:eastAsia="en-US"/>
        </w:rPr>
        <w:t>Planta de localização, fornecida pela Câmara Municipal, com indicação precisa do local previsto para a respetiva instalação, excepto se aquele for inequivocamente descrito por arruamento e número de polícia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Calibri" w:cs="Helvetica-Narrow;Helvetica Narrow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86" w:name="__Fieldmark__43_1394410982"/>
      <w:bookmarkStart w:id="87" w:name="__Fieldmark__43_1394410982"/>
      <w:bookmarkEnd w:id="87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rFonts w:cs="Arial Narrow" w:ascii="Arial Narrow" w:hAnsi="Arial Narrow"/>
          <w:bCs/>
          <w:sz w:val="20"/>
          <w:szCs w:val="20"/>
        </w:rPr>
        <w:t>8.</w:t>
      </w:r>
      <w:r>
        <w:rPr>
          <w:bCs/>
          <w:sz w:val="28"/>
          <w:szCs w:val="28"/>
        </w:rPr>
        <w:t xml:space="preserve"> </w:t>
      </w:r>
      <w:r>
        <w:rPr>
          <w:rFonts w:eastAsia="Calibri" w:cs="Helvetica-Narrow;Helvetica Narrow" w:ascii="Arial Narrow" w:hAnsi="Arial Narrow"/>
          <w:sz w:val="20"/>
          <w:szCs w:val="20"/>
          <w:lang w:eastAsia="en-US"/>
        </w:rPr>
        <w:t>Outros documentos que o requerente entenda esclarecerem a sua pretensão:</w:t>
      </w:r>
    </w:p>
    <w:p>
      <w:pPr>
        <w:pStyle w:val="TextBody"/>
        <w:ind w:left="1370" w:hanging="108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88" w:name="__Fieldmark__44_1394410982"/>
      <w:bookmarkStart w:id="89" w:name="__Fieldmark__44_1394410982"/>
      <w:bookmarkEnd w:id="89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</w:rPr>
        <w:t>8.1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____; </w:t>
      </w:r>
    </w:p>
    <w:p>
      <w:pPr>
        <w:pStyle w:val="TextBody"/>
        <w:ind w:left="1370" w:hanging="108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90" w:name="__Fieldmark__45_1394410982"/>
      <w:bookmarkStart w:id="91" w:name="__Fieldmark__45_1394410982"/>
      <w:bookmarkEnd w:id="9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</w:rPr>
        <w:t>8.2</w:t>
      </w:r>
      <w:r>
        <w:rPr>
          <w:sz w:val="18"/>
          <w:szCs w:val="18"/>
        </w:rPr>
        <w:t xml:space="preserve">. _____________________________________________________________________________________________; </w:t>
      </w:r>
    </w:p>
    <w:p>
      <w:pPr>
        <w:pStyle w:val="TextBody"/>
        <w:ind w:left="1370" w:hanging="108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92" w:name="__Fieldmark__46_1394410982"/>
      <w:bookmarkStart w:id="93" w:name="__Fieldmark__46_1394410982"/>
      <w:bookmarkEnd w:id="9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Cs w:val="20"/>
        </w:rPr>
        <w:t>8.3</w:t>
      </w:r>
      <w:r>
        <w:rPr>
          <w:rFonts w:cs="Arial Narrow" w:ascii="Arial Narrow" w:hAnsi="Arial Narrow"/>
          <w:szCs w:val="20"/>
        </w:rPr>
        <w:t>.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____. </w:t>
      </w:r>
    </w:p>
    <w:p>
      <w:pPr>
        <w:pStyle w:val="TextBody"/>
        <w:ind w:firstLine="290"/>
        <w:jc w:val="both"/>
        <w:rPr>
          <w:sz w:val="18"/>
          <w:szCs w:val="18"/>
        </w:rPr>
      </w:pPr>
      <w:r>
        <w:rPr>
          <w:sz w:val="18"/>
          <w:szCs w:val="1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Helvetica-Narrow-Bold" w:ascii="Arial Narrow" w:hAnsi="Arial Narrow"/>
          <w:b/>
          <w:bCs/>
          <w:sz w:val="20"/>
          <w:szCs w:val="20"/>
        </w:rPr>
        <w:t>Elementos complementares, conforme artigo 15º</w:t>
      </w:r>
    </w:p>
    <w:p>
      <w:pPr>
        <w:pStyle w:val="Normal"/>
        <w:autoSpaceDE w:val="false"/>
        <w:jc w:val="both"/>
        <w:rPr>
          <w:rFonts w:ascii="Arial Narrow" w:hAnsi="Arial Narrow" w:cs="Helvetica-Narrow;Helvetica Narrow"/>
          <w:sz w:val="20"/>
          <w:szCs w:val="20"/>
        </w:rPr>
      </w:pPr>
      <w:r>
        <w:rPr>
          <w:rFonts w:cs="Helvetica-Narrow;Helvetica Narrow" w:ascii="Arial Narrow" w:hAnsi="Arial Narrow"/>
          <w:sz w:val="20"/>
          <w:szCs w:val="20"/>
        </w:rPr>
        <w:t>Nos 20 dias seguintes à data da entrada do requerimento pode ser solicitado ao requerente:</w:t>
      </w:r>
    </w:p>
    <w:p>
      <w:pPr>
        <w:pStyle w:val="Normal"/>
        <w:autoSpaceDE w:val="false"/>
        <w:jc w:val="both"/>
        <w:rPr/>
      </w:pPr>
      <w:r>
        <w:rPr>
          <w:rFonts w:cs="Helvetica-Narrow;Helvetica Narrow" w:ascii="Arial Narrow" w:hAnsi="Arial Narrow"/>
          <w:sz w:val="20"/>
          <w:szCs w:val="20"/>
        </w:rPr>
        <w:t>a) A indicação de outros elementos, sempre que se verifiquem dúvidas suscetíveis de comprometer a apreciação do pedido;</w:t>
      </w:r>
    </w:p>
    <w:p>
      <w:pPr>
        <w:pStyle w:val="Normal"/>
        <w:autoSpaceDE w:val="false"/>
        <w:jc w:val="both"/>
        <w:rPr/>
      </w:pPr>
      <w:r>
        <w:rPr>
          <w:rFonts w:cs="Helvetica-Narrow;Helvetica Narrow" w:ascii="Arial Narrow" w:hAnsi="Arial Narrow"/>
          <w:sz w:val="20"/>
          <w:szCs w:val="20"/>
        </w:rPr>
        <w:t>b) Autorização de outros proprietários, coproprietário ou locatários, por escrito, e com as respetivas assinaturas devidamente reconhecidas nessa qualidade no caso de pessoas coletivas ou a junção de fotocópia do bilhete de identidade no caso de pessoas singulares, que possam vir a sofrer danos com a afixação ou inscrição pretendida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cs="Helvetica-Narrow;Helvetica Narrow" w:ascii="Arial Narrow" w:hAnsi="Arial Narrow"/>
          <w:sz w:val="20"/>
          <w:szCs w:val="20"/>
        </w:rPr>
        <w:t>c) Desenho que pormenorize a instalação, indicando as distâncias a outros elementos próximos, às escalas 1:100 ou de 1:50, e ainda ao passe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DEFINIÇÕES:</w:t>
      </w:r>
    </w:p>
    <w:p>
      <w:pPr>
        <w:pStyle w:val="Normal"/>
        <w:autoSpaceDE w:val="false"/>
        <w:jc w:val="both"/>
        <w:rPr/>
      </w:pPr>
      <w:r>
        <w:rPr>
          <w:rFonts w:cs="Helvetica-Narrow;Helvetica Narrow" w:ascii="Arial Narrow" w:hAnsi="Arial Narrow"/>
          <w:sz w:val="20"/>
          <w:szCs w:val="20"/>
        </w:rPr>
        <w:t xml:space="preserve">1 - Para efeitos do </w:t>
      </w:r>
      <w:r>
        <w:rPr>
          <w:rFonts w:cs="Arial" w:ascii="Arial Narrow" w:hAnsi="Arial Narrow"/>
          <w:sz w:val="20"/>
          <w:szCs w:val="20"/>
        </w:rPr>
        <w:t>Regulamento Município de Publicidade</w:t>
      </w:r>
      <w:r>
        <w:rPr>
          <w:rFonts w:cs="Helvetica-Narrow;Helvetica Narrow" w:ascii="Arial Narrow" w:hAnsi="Arial Narrow"/>
          <w:sz w:val="20"/>
          <w:szCs w:val="20"/>
        </w:rPr>
        <w:t>, entende-se por:</w:t>
      </w:r>
    </w:p>
    <w:p>
      <w:pPr>
        <w:pStyle w:val="Normal"/>
        <w:autoSpaceDE w:val="false"/>
        <w:jc w:val="both"/>
        <w:rPr>
          <w:rFonts w:ascii="Arial Narrow" w:hAnsi="Arial Narrow" w:cs="Helvetica-Narrow;Helvetica Narrow"/>
          <w:sz w:val="20"/>
          <w:szCs w:val="20"/>
        </w:rPr>
      </w:pPr>
      <w:r>
        <w:rPr>
          <w:rFonts w:cs="Helvetica-Narrow;Helvetica Narrow" w:ascii="Arial Narrow" w:hAnsi="Arial Narrow"/>
          <w:sz w:val="20"/>
          <w:szCs w:val="20"/>
        </w:rPr>
        <w:t>a) Anúncio electrónico - sistema computadorizado de emissão de mensagens e imagens e ou possibilidade de ligação a circuitos de televisão e vídeo;</w:t>
      </w:r>
    </w:p>
    <w:p>
      <w:pPr>
        <w:pStyle w:val="Normal"/>
        <w:autoSpaceDE w:val="false"/>
        <w:jc w:val="both"/>
        <w:rPr>
          <w:rFonts w:ascii="Arial Narrow" w:hAnsi="Arial Narrow" w:cs="Helvetica-Narrow;Helvetica Narrow"/>
          <w:sz w:val="20"/>
          <w:szCs w:val="20"/>
        </w:rPr>
      </w:pPr>
      <w:r>
        <w:rPr>
          <w:rFonts w:cs="Helvetica-Narrow;Helvetica Narrow" w:ascii="Arial Narrow" w:hAnsi="Arial Narrow"/>
          <w:sz w:val="20"/>
          <w:szCs w:val="20"/>
        </w:rPr>
        <w:t>b) Anúncio iluminado - todo o suporte sobre a qual se faça incidir intencionalmente uma fonte de Iuz;</w:t>
      </w:r>
    </w:p>
    <w:p>
      <w:pPr>
        <w:pStyle w:val="Normal"/>
        <w:autoSpaceDE w:val="false"/>
        <w:jc w:val="both"/>
        <w:rPr>
          <w:rFonts w:ascii="Arial Narrow" w:hAnsi="Arial Narrow" w:cs="Helvetica-Narrow;Helvetica Narrow"/>
          <w:sz w:val="20"/>
          <w:szCs w:val="20"/>
        </w:rPr>
      </w:pPr>
      <w:r>
        <w:rPr>
          <w:rFonts w:cs="Helvetica-Narrow;Helvetica Narrow" w:ascii="Arial Narrow" w:hAnsi="Arial Narrow"/>
          <w:sz w:val="20"/>
          <w:szCs w:val="20"/>
        </w:rPr>
        <w:t>c) Anúncio luminoso - todo a suporte que emite luz própria;</w:t>
      </w:r>
    </w:p>
    <w:p>
      <w:pPr>
        <w:pStyle w:val="Normal"/>
        <w:autoSpaceDE w:val="false"/>
        <w:jc w:val="both"/>
        <w:rPr>
          <w:rFonts w:ascii="Arial Narrow" w:hAnsi="Arial Narrow" w:cs="Helvetica-Narrow;Helvetica Narrow"/>
          <w:sz w:val="20"/>
          <w:szCs w:val="20"/>
        </w:rPr>
      </w:pPr>
      <w:r>
        <w:rPr>
          <w:rFonts w:cs="Helvetica-Narrow;Helvetica Narrow" w:ascii="Arial Narrow" w:hAnsi="Arial Narrow"/>
          <w:sz w:val="20"/>
          <w:szCs w:val="20"/>
        </w:rPr>
        <w:t>d) Bandeirola - todo o suporte afixado em poste ou candeeiro;</w:t>
      </w:r>
    </w:p>
    <w:p>
      <w:pPr>
        <w:pStyle w:val="Normal"/>
        <w:autoSpaceDE w:val="false"/>
        <w:jc w:val="both"/>
        <w:rPr/>
      </w:pPr>
      <w:r>
        <w:rPr>
          <w:rFonts w:cs="Helvetica-Narrow;Helvetica Narrow" w:ascii="Arial Narrow" w:hAnsi="Arial Narrow"/>
          <w:sz w:val="20"/>
          <w:szCs w:val="20"/>
        </w:rPr>
        <w:t xml:space="preserve">e) </w:t>
      </w:r>
      <w:r>
        <w:rPr>
          <w:rFonts w:cs="Helvetica-Narrow-Oblique" w:ascii="Arial Narrow" w:hAnsi="Arial Narrow"/>
          <w:i/>
          <w:iCs/>
          <w:sz w:val="20"/>
          <w:szCs w:val="20"/>
        </w:rPr>
        <w:t xml:space="preserve">Blimp, </w:t>
      </w:r>
      <w:r>
        <w:rPr>
          <w:rFonts w:cs="Helvetica-Narrow;Helvetica Narrow" w:ascii="Arial Narrow" w:hAnsi="Arial Narrow"/>
          <w:sz w:val="20"/>
          <w:szCs w:val="20"/>
        </w:rPr>
        <w:t xml:space="preserve">balão, </w:t>
      </w:r>
      <w:r>
        <w:rPr>
          <w:rFonts w:cs="Helvetica-Narrow-Oblique" w:ascii="Arial Narrow" w:hAnsi="Arial Narrow"/>
          <w:i/>
          <w:iCs/>
          <w:sz w:val="20"/>
          <w:szCs w:val="20"/>
        </w:rPr>
        <w:t xml:space="preserve">zepplin, </w:t>
      </w:r>
      <w:r>
        <w:rPr>
          <w:rFonts w:cs="Helvetica-Narrow;Helvetica Narrow" w:ascii="Arial Narrow" w:hAnsi="Arial Narrow"/>
          <w:sz w:val="20"/>
          <w:szCs w:val="20"/>
        </w:rPr>
        <w:t>insuflavél e semelhantes - todos os suportes que, para a sua exposição no ar, careçam de gás, podendo estabelecer-se a Iigação ao solo por elementos de fixação;</w:t>
      </w:r>
    </w:p>
    <w:p>
      <w:pPr>
        <w:pStyle w:val="Normal"/>
        <w:autoSpaceDE w:val="false"/>
        <w:jc w:val="both"/>
        <w:rPr>
          <w:rFonts w:ascii="Arial Narrow" w:hAnsi="Arial Narrow" w:cs="Helvetica-Narrow;Helvetica Narrow"/>
          <w:sz w:val="20"/>
          <w:szCs w:val="20"/>
        </w:rPr>
      </w:pPr>
      <w:r>
        <w:rPr>
          <w:rFonts w:cs="Helvetica-Narrow;Helvetica Narrow" w:ascii="Arial Narrow" w:hAnsi="Arial Narrow"/>
          <w:sz w:val="20"/>
          <w:szCs w:val="20"/>
        </w:rPr>
        <w:t>f) Chapa - suporte não luminoso aplicado ou pintado em paramento visível e liso com a sua maior dimensão não excedendo os 0,60 m e máxima saliência de 0,30 m;</w:t>
      </w:r>
    </w:p>
    <w:p>
      <w:pPr>
        <w:pStyle w:val="Normal"/>
        <w:autoSpaceDE w:val="false"/>
        <w:jc w:val="both"/>
        <w:rPr>
          <w:rFonts w:ascii="Arial Narrow" w:hAnsi="Arial Narrow" w:cs="Helvetica-Narrow-BoldOblique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) Letras soltas ou símbolos - mensagem publicitária aplicada directamente nas fachadas dos edifícios, constituída pelo conjunto formado por suportes não luminosos, individuais para cada letra ou símbolo;  </w:t>
      </w:r>
    </w:p>
    <w:p>
      <w:pPr>
        <w:pStyle w:val="Normal"/>
        <w:autoSpaceDE w:val="false"/>
        <w:jc w:val="both"/>
        <w:rPr>
          <w:rFonts w:ascii="Arial Narrow" w:hAnsi="Arial Narrow" w:cs="Helvetica-Narrow;Helvetica Narrow"/>
          <w:sz w:val="20"/>
          <w:szCs w:val="20"/>
        </w:rPr>
      </w:pPr>
      <w:r>
        <w:rPr>
          <w:rFonts w:cs="Helvetica-Narrow;Helvetica Narrow" w:ascii="Arial Narrow" w:hAnsi="Arial Narrow"/>
          <w:sz w:val="20"/>
          <w:szCs w:val="20"/>
        </w:rPr>
        <w:t>h) Mupi - tipo de mobiliário urbano destinado a publicidade, podendo, em alguns casos, conter também informação;</w:t>
      </w:r>
    </w:p>
    <w:p>
      <w:pPr>
        <w:pStyle w:val="Normal"/>
        <w:autoSpaceDE w:val="false"/>
        <w:jc w:val="both"/>
        <w:rPr>
          <w:rFonts w:ascii="Arial Narrow" w:hAnsi="Arial Narrow" w:cs="Helvetica-Narrow;Helvetica Narrow"/>
          <w:sz w:val="20"/>
          <w:szCs w:val="20"/>
        </w:rPr>
      </w:pPr>
      <w:r>
        <w:rPr>
          <w:rFonts w:cs="Helvetica-Narrow;Helvetica Narrow" w:ascii="Arial Narrow" w:hAnsi="Arial Narrow"/>
          <w:sz w:val="20"/>
          <w:szCs w:val="20"/>
        </w:rPr>
        <w:t>i) Painel - suporte constituído por moldura e respectiva estrutura fixado directamente no solo;</w:t>
      </w:r>
    </w:p>
    <w:p>
      <w:pPr>
        <w:pStyle w:val="Normal"/>
        <w:autoSpaceDE w:val="false"/>
        <w:jc w:val="both"/>
        <w:rPr>
          <w:rFonts w:ascii="Arial Narrow" w:hAnsi="Arial Narrow" w:cs="Helvetica-Narrow;Helvetica Narrow"/>
          <w:sz w:val="20"/>
          <w:szCs w:val="20"/>
        </w:rPr>
      </w:pPr>
      <w:r>
        <w:rPr>
          <w:rFonts w:cs="Helvetica-Narrow;Helvetica Narrow" w:ascii="Arial Narrow" w:hAnsi="Arial Narrow"/>
          <w:sz w:val="20"/>
          <w:szCs w:val="20"/>
        </w:rPr>
        <w:t>j) Placa - suporte não luminoso aplicado em paramento visível, com ou sem emoldurarnento, e não excedendo na sua maior dimensão 1,50 m;</w:t>
      </w:r>
    </w:p>
    <w:p>
      <w:pPr>
        <w:pStyle w:val="Normal"/>
        <w:autoSpaceDE w:val="false"/>
        <w:jc w:val="both"/>
        <w:rPr>
          <w:rFonts w:ascii="Arial Narrow" w:hAnsi="Arial Narrow" w:cs="Helvetica-Narrow;Helvetica Narrow"/>
          <w:sz w:val="20"/>
          <w:szCs w:val="20"/>
        </w:rPr>
      </w:pPr>
      <w:r>
        <w:rPr>
          <w:rFonts w:cs="Helvetica-Narrow;Helvetica Narrow" w:ascii="Arial Narrow" w:hAnsi="Arial Narrow"/>
          <w:sz w:val="20"/>
          <w:szCs w:val="20"/>
        </w:rPr>
        <w:t>k) Tabuleta - suporte não luminoso afixado perpendicularmente às fachadas dos edifícios com mensagens publicitárias nas faces;</w:t>
      </w:r>
    </w:p>
    <w:p>
      <w:pPr>
        <w:pStyle w:val="Normal"/>
        <w:autoSpaceDE w:val="false"/>
        <w:jc w:val="both"/>
        <w:rPr>
          <w:rFonts w:ascii="Arial Narrow" w:hAnsi="Arial Narrow" w:cs="Helvetica-Narrow;Helvetica Narrow"/>
          <w:sz w:val="20"/>
          <w:szCs w:val="20"/>
        </w:rPr>
      </w:pPr>
      <w:r>
        <w:rPr>
          <w:rFonts w:cs="Helvetica-Narrow;Helvetica Narrow" w:ascii="Arial Narrow" w:hAnsi="Arial Narrow"/>
          <w:sz w:val="20"/>
          <w:szCs w:val="20"/>
        </w:rPr>
        <w:t>l) Unidades móveis publicitárias, veículos automóveis e outro meio de locomoção - veículos exclusivamente para a exercício da actividade publicitária;</w:t>
      </w:r>
    </w:p>
    <w:p>
      <w:pPr>
        <w:pStyle w:val="Normal"/>
        <w:autoSpaceDE w:val="false"/>
        <w:jc w:val="both"/>
        <w:rPr>
          <w:rFonts w:ascii="Arial Narrow" w:hAnsi="Arial Narrow" w:cs="Helvetica-Narrow;Helvetica Narrow"/>
          <w:sz w:val="20"/>
          <w:szCs w:val="20"/>
        </w:rPr>
      </w:pPr>
      <w:r>
        <w:rPr>
          <w:rFonts w:cs="Helvetica-Narrow;Helvetica Narrow" w:ascii="Arial Narrow" w:hAnsi="Arial Narrow"/>
          <w:sz w:val="20"/>
          <w:szCs w:val="20"/>
        </w:rPr>
        <w:t>m) Toldo - toda a cobertura amovível que sirva para abrigar do sol ou da chuva, aplicáveis a vãos de portas, janelas, montras e fachadas de estabelecimentos comerciais, e onde estejam inscritas;</w:t>
      </w:r>
    </w:p>
    <w:p>
      <w:pPr>
        <w:pStyle w:val="Normal"/>
        <w:autoSpaceDE w:val="false"/>
        <w:jc w:val="both"/>
        <w:rPr>
          <w:rFonts w:ascii="Arial Narrow" w:hAnsi="Arial Narrow" w:cs="Helvetica-Narrow;Helvetica Narrow"/>
          <w:sz w:val="20"/>
          <w:szCs w:val="20"/>
        </w:rPr>
      </w:pPr>
      <w:r>
        <w:rPr>
          <w:rFonts w:cs="Helvetica-Narrow;Helvetica Narrow" w:ascii="Arial Narrow" w:hAnsi="Arial Narrow"/>
          <w:sz w:val="20"/>
          <w:szCs w:val="20"/>
        </w:rPr>
        <w:t>n) Cartaz - toda a mensagem publicitária ou de propaganda inscrita em papel, tela ou plástico para fixação.</w:t>
      </w:r>
    </w:p>
    <w:p>
      <w:pPr>
        <w:pStyle w:val="Normal"/>
        <w:autoSpaceDE w:val="false"/>
        <w:jc w:val="both"/>
        <w:rPr>
          <w:rFonts w:ascii="Arial Narrow" w:hAnsi="Arial Narrow" w:cs="Helvetica-Narrow;Helvetica Narrow"/>
          <w:sz w:val="20"/>
          <w:szCs w:val="20"/>
        </w:rPr>
      </w:pPr>
      <w:r>
        <w:rPr>
          <w:rFonts w:cs="Helvetica-Narrow;Helvetica Narrow" w:ascii="Arial Narrow" w:hAnsi="Arial Narrow"/>
          <w:sz w:val="20"/>
          <w:szCs w:val="20"/>
        </w:rPr>
        <w:t>2 - Todos os instrumentos, veículos ou objectos utilizados para transmitir mensagens publicitárias não incluídas no número anterior são, para efeitos deste Regulamento, considerados outros suportes publicitários.</w:t>
      </w:r>
    </w:p>
    <w:p>
      <w:pPr>
        <w:pStyle w:val="Normal"/>
        <w:autoSpaceDE w:val="false"/>
        <w:jc w:val="both"/>
        <w:rPr>
          <w:rFonts w:ascii="Arial Narrow" w:hAnsi="Arial Narrow" w:cs="Helvetica-Narrow;Helvetica Narrow"/>
          <w:sz w:val="20"/>
          <w:szCs w:val="20"/>
        </w:rPr>
      </w:pPr>
      <w:r>
        <w:rPr>
          <w:rFonts w:cs="Helvetica-Narrow;Helvetica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NDIÇÕES/REGRAS</w:t>
      </w:r>
    </w:p>
    <w:p>
      <w:pPr>
        <w:pStyle w:val="Normal"/>
        <w:autoSpaceDE w:val="false"/>
        <w:jc w:val="both"/>
        <w:rPr/>
      </w:pPr>
      <w:r>
        <w:rPr>
          <w:rFonts w:cs="Helvetica-Narrow;Helvetica Narrow" w:ascii="Arial Narrow" w:hAnsi="Arial Narrow"/>
          <w:sz w:val="20"/>
          <w:szCs w:val="20"/>
        </w:rPr>
        <w:t>Quando a implantação pretendida se situe em zonas de jurisdição de outras entidades ou zonas de proteção a monumentos nacionais e imóveis de interesse público, dos elementos referidos no número anterior, devem ser entregues tantas cópias quantas forem as entidades a consultar.</w:t>
      </w:r>
    </w:p>
    <w:p>
      <w:pPr>
        <w:pStyle w:val="Normal"/>
        <w:autoSpaceDE w:val="false"/>
        <w:jc w:val="both"/>
        <w:rPr/>
      </w:pPr>
      <w:r>
        <w:rPr>
          <w:rFonts w:cs="Helvetica-Narrow;Helvetica Narrow" w:ascii="Arial Narrow" w:hAnsi="Arial Narrow"/>
          <w:sz w:val="20"/>
          <w:szCs w:val="20"/>
        </w:rPr>
        <w:t>Conjuntamente com o requerimento, deve ainda apresentar documento comprovativo de que o requerente é proprietário, coproprietário, possuidor locatário ou titular de outros direitos sobre bens afetos ao domínio privado onde se pretende afixar ou inscrever a mensagem publicitária ou, se não o for, deve juntar autorização escrita do respetivo proprietário ou possuidor, bem como documento comprovativo dessa qualidade.</w:t>
      </w:r>
    </w:p>
    <w:p>
      <w:pPr>
        <w:pStyle w:val="Normal"/>
        <w:autoSpaceDE w:val="false"/>
        <w:jc w:val="both"/>
        <w:rPr>
          <w:rFonts w:ascii="Arial Narrow" w:hAnsi="Arial Narrow" w:cs="Helvetica-Narrow;Helvetica Narrow"/>
          <w:sz w:val="20"/>
          <w:szCs w:val="20"/>
        </w:rPr>
      </w:pPr>
      <w:r>
        <w:rPr>
          <w:rFonts w:cs="Helvetica-Narrow;Helvetica Narrow" w:ascii="Arial Narrow" w:hAnsi="Arial Narrow"/>
          <w:sz w:val="20"/>
          <w:szCs w:val="20"/>
        </w:rPr>
        <w:t>Quando os elementos publicitários se destinarem a ser instalados em prédio que esteja submetido ao regime de propriedade horizontal, deverá o requerente apresentar cópia autenticada da ata da assembleia geral do condomínio autorizando a instalação dos elementos publicitários que se pretende licenciar.</w:t>
      </w:r>
    </w:p>
    <w:p>
      <w:pPr>
        <w:pStyle w:val="Normal"/>
        <w:autoSpaceDE w:val="false"/>
        <w:jc w:val="both"/>
        <w:rPr>
          <w:rFonts w:ascii="Arial Narrow" w:hAnsi="Arial Narrow" w:cs="Helvetica-Narrow;Helvetica Narrow"/>
          <w:sz w:val="20"/>
          <w:szCs w:val="20"/>
        </w:rPr>
      </w:pPr>
      <w:r>
        <w:rPr>
          <w:rFonts w:cs="Helvetica-Narrow;Helvetica Narrow" w:ascii="Arial Narrow" w:hAnsi="Arial Narrow"/>
          <w:sz w:val="20"/>
          <w:szCs w:val="20"/>
        </w:rPr>
      </w:r>
    </w:p>
    <w:sectPr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-Narrow">
    <w:altName w:val="Helvetica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6:10:00Z</dcterms:created>
  <dc:creator>celia.guerreiro</dc:creator>
  <dc:description>Document was created by {applicationname}, version: {version}</dc:description>
  <cp:keywords/>
  <dc:language>en-US</dc:language>
  <cp:lastModifiedBy>Eduardo Arruda</cp:lastModifiedBy>
  <cp:lastPrinted>2015-06-15T16:23:00Z</cp:lastPrinted>
  <dcterms:modified xsi:type="dcterms:W3CDTF">2016-06-06T12:26:00Z</dcterms:modified>
  <cp:revision>54</cp:revision>
  <dc:subject/>
  <dc:title>(Microsoft Word - Comunica\347\343o de inicio de obra.doc)</dc:title>
</cp:coreProperties>
</file>