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w w:val="87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8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"/>
                <w:b/>
                <w:b/>
                <w:w w:val="11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w w:val="112"/>
                <w:sz w:val="20"/>
                <w:szCs w:val="20"/>
              </w:rPr>
              <w:t>LICENCIAMENTO DE OCUPAÇÃO DE ESPAÇO PÚBLICO POR MOTIVO DE OBRAS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w w:val="112"/>
                <w:sz w:val="20"/>
                <w:szCs w:val="20"/>
              </w:rPr>
              <w:t>(conforme previsto nos artigos 28.º, 29.º e 30.º do RMUEVP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fissão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: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rada/Sede: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calidad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              –         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eguesia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Bilhete Identidade / CC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F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Telefon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r do direito de uso e habitação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utra </w:t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3442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quer a V. Ex.ª apreciação do pedido de licenciamento de ocupação de espaço público com 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*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__________________, nos termos previsto no artigo 28.º do RMUETVP e demais legislação em vigor, em área envolvente ao prédio descrito na Conservatória do Registo Predial n.º </w:t>
            </w:r>
            <w:r>
              <w:rPr>
                <w:rFonts w:cs="Arial" w:ascii="Arial Narrow" w:hAnsi="Arial Narrow"/>
                <w:sz w:val="20"/>
                <w:szCs w:val="20"/>
              </w:rPr>
              <w:t>_____/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 a inscrição na matriz predial urbana/rústica sob o n.º _____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to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eguesia d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__________________, </w:t>
            </w:r>
            <w:r>
              <w:rPr>
                <w:rFonts w:cs="Arial Narrow" w:ascii="Arial Narrow" w:hAnsi="Arial Narrow"/>
                <w:sz w:val="20"/>
                <w:szCs w:val="20"/>
              </w:rPr>
              <w:t>com as seguintes confrontações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rt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ul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scente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Poente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 .</w:t>
            </w:r>
          </w:p>
          <w:p>
            <w:pPr>
              <w:pStyle w:val="Normal"/>
              <w:spacing w:lineRule="auto" w:line="360"/>
              <w:ind w:left="24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íodo de duração da ocupação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0" w:name="__Fieldmark__0_651237453"/>
            <w:bookmarkStart w:id="1" w:name="__Fieldmark__0_651237453"/>
            <w:bookmarkEnd w:id="1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dia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2" w:name="__Fieldmark__1_651237453"/>
            <w:bookmarkStart w:id="3" w:name="__Fieldmark__1_651237453"/>
            <w:bookmarkEnd w:id="3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______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emanas;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4" w:name="__Fieldmark__2_651237453"/>
            <w:bookmarkStart w:id="5" w:name="__Fieldmark__2_651237453"/>
            <w:bookmarkEnd w:id="5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______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meses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6" w:name="__Fieldmark__3_651237453"/>
            <w:bookmarkStart w:id="7" w:name="__Fieldmark__3_651237453"/>
            <w:bookmarkEnd w:id="7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______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anual;</w:t>
            </w:r>
          </w:p>
          <w:p>
            <w:pPr>
              <w:pStyle w:val="Normal"/>
              <w:spacing w:lineRule="auto" w:line="360"/>
              <w:ind w:left="24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44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TECEDENTES/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Registo de entrada CMVP___________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651237453"/>
            <w:bookmarkStart w:id="9" w:name="__Fieldmark__4_651237453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ão existem antecedentes processuais na Câmara Municipal de Vila do Porto para o local em questão;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651237453"/>
            <w:bookmarkStart w:id="11" w:name="__Fieldmark__5_651237453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edido de Informação Prévia, N.º___;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651237453"/>
            <w:bookmarkStart w:id="13" w:name="__Fieldmark__6_651237453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Alvará / CP de Loteamento, N.º___;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651237453"/>
            <w:bookmarkStart w:id="15" w:name="__Fieldmark__7_651237453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Licença/Autorização/Comunicação Prévia de Obras, N.º___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651237453"/>
            <w:bookmarkStart w:id="17" w:name="__Fieldmark__8_651237453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utro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ind w:left="3884" w:firstLine="4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b/>
          <w:sz w:val="18"/>
          <w:szCs w:val="18"/>
        </w:rPr>
        <w:t>Nota: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color w:val="FF0000"/>
          <w:sz w:val="18"/>
          <w:szCs w:val="18"/>
        </w:rPr>
        <w:t xml:space="preserve">* </w:t>
      </w:r>
      <w:r>
        <w:rPr>
          <w:rFonts w:cs="Arial" w:ascii="Arial Narrow" w:hAnsi="Arial Narrow"/>
          <w:sz w:val="18"/>
          <w:szCs w:val="18"/>
        </w:rPr>
        <w:t xml:space="preserve">Conforme artigo 28.º : </w:t>
      </w:r>
      <w:r>
        <w:rPr>
          <w:rFonts w:cs="Arial" w:ascii="Arial Narrow" w:hAnsi="Arial Narrow"/>
          <w:color w:val="FF0000"/>
          <w:sz w:val="16"/>
          <w:szCs w:val="16"/>
        </w:rPr>
        <w:t>*</w:t>
      </w:r>
      <w:r>
        <w:rPr>
          <w:rFonts w:cs="Arial Narrow" w:ascii="Arial Narrow" w:hAnsi="Arial Narrow"/>
          <w:sz w:val="16"/>
          <w:szCs w:val="16"/>
        </w:rPr>
        <w:t xml:space="preserve"> Montagem do estaleiro;  </w:t>
      </w:r>
      <w:r>
        <w:rPr>
          <w:rFonts w:cs="Arial" w:ascii="Arial Narrow" w:hAnsi="Arial Narrow"/>
          <w:color w:val="FF0000"/>
          <w:sz w:val="16"/>
          <w:szCs w:val="16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 xml:space="preserve">Ocupação do espaço público com tapumes; </w:t>
      </w:r>
      <w:r>
        <w:rPr>
          <w:rFonts w:cs="Arial" w:ascii="Arial Narrow" w:hAnsi="Arial Narrow"/>
          <w:color w:val="FF0000"/>
          <w:sz w:val="16"/>
          <w:szCs w:val="16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 xml:space="preserve">Garantia de acessibilidades; </w:t>
      </w:r>
      <w:r>
        <w:rPr>
          <w:rFonts w:cs="Arial" w:ascii="Arial Narrow" w:hAnsi="Arial Narrow"/>
          <w:color w:val="FF0000"/>
          <w:sz w:val="16"/>
          <w:szCs w:val="16"/>
        </w:rPr>
        <w:t>*</w:t>
      </w:r>
      <w:r>
        <w:rPr>
          <w:rFonts w:cs="Arial Narrow" w:ascii="Arial Narrow" w:hAnsi="Arial Narrow"/>
          <w:sz w:val="16"/>
          <w:szCs w:val="16"/>
        </w:rPr>
        <w:t xml:space="preserve"> Amassadouros;  </w:t>
      </w:r>
      <w:r>
        <w:rPr>
          <w:rFonts w:cs="Arial" w:ascii="Arial Narrow" w:hAnsi="Arial Narrow"/>
          <w:color w:val="FF0000"/>
          <w:sz w:val="16"/>
          <w:szCs w:val="16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 xml:space="preserve">Entulhos; </w:t>
      </w:r>
      <w:r>
        <w:rPr>
          <w:rFonts w:cs="Arial" w:ascii="Arial Narrow" w:hAnsi="Arial Narrow"/>
          <w:color w:val="FF0000"/>
          <w:sz w:val="16"/>
          <w:szCs w:val="16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 xml:space="preserve">Depósito de materiais e andaimes;  </w:t>
      </w:r>
      <w:r>
        <w:rPr>
          <w:rFonts w:cs="Arial" w:ascii="Arial Narrow" w:hAnsi="Arial Narrow"/>
          <w:color w:val="FF0000"/>
          <w:sz w:val="16"/>
          <w:szCs w:val="16"/>
        </w:rPr>
        <w:t>*</w:t>
      </w:r>
      <w:r>
        <w:rPr>
          <w:rFonts w:cs="Arial Narrow" w:ascii="Arial Narrow" w:hAnsi="Arial Narrow"/>
          <w:sz w:val="16"/>
          <w:szCs w:val="16"/>
        </w:rPr>
        <w:t xml:space="preserve"> Operações de carga e descarga.</w:t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1"/>
      </w:tblGrid>
      <w:tr>
        <w:trPr>
          <w:trHeight w:val="748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LEMENTOS INSTRUTÓRIOS DE ENTREGA OBRIGATÓ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conforme previsto nos </w:t>
            </w:r>
            <w:r>
              <w:rPr>
                <w:rFonts w:cs="Arial" w:ascii="Arial Narrow" w:hAnsi="Arial Narrow"/>
                <w:w w:val="112"/>
                <w:sz w:val="20"/>
                <w:szCs w:val="20"/>
              </w:rPr>
              <w:t>artigos 28.º, 29.º e 30 do RMUETVP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bookmarkStart w:id="18" w:name="OLE_LINK11"/>
      <w:bookmarkStart w:id="19" w:name="OLE_LINK10"/>
      <w:bookmarkEnd w:id="18"/>
      <w:bookmarkEnd w:id="19"/>
      <w:r>
        <w:rPr>
          <w:rFonts w:cs="Arial Narrow" w:ascii="Arial Narrow" w:hAnsi="Arial Narrow"/>
          <w:sz w:val="20"/>
          <w:szCs w:val="20"/>
        </w:rPr>
        <w:t xml:space="preserve">O pedido de licenciamento de ocupação de espaço público por motivo de obras sujeitas ou não ao controlo prévio deverá ser instruído com os seguintes elementos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0" w:name="__Fieldmark__9_651237453"/>
      <w:bookmarkStart w:id="21" w:name="__Fieldmark__9_651237453"/>
      <w:bookmarkEnd w:id="2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1. Requerimento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2" w:name="__Fieldmark__10_651237453"/>
      <w:bookmarkStart w:id="23" w:name="__Fieldmark__10_651237453"/>
      <w:bookmarkEnd w:id="2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2. Fotocópias do BI/Cartão de cidadão e de cartão de contribuinte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Documento que identifique o proprietário do prédio objeto do pedido bem como dos titulares de qualquer outro direito real sobre o prédi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4" w:name="__Fieldmark__11_651237453"/>
      <w:bookmarkStart w:id="25" w:name="__Fieldmark__11_651237453"/>
      <w:bookmarkEnd w:id="2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1. Certidão da descrição e de todas as inscrições em vigor emitida pela conservatória do registo predial (a validade das certidões extraídas a partir de 1 de outubro de 2012, é de 6 meses), referente ao prédio ou prédios abrangidos, ou indicação do código de acesso à certidão permanente do registo predial; quando omissos, a respetiva certidão negativa do registo predial e eventuais contratos que demonstrem a legitimidade do requerente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6" w:name="__Fieldmark__12_651237453"/>
      <w:bookmarkStart w:id="27" w:name="__Fieldmark__12_651237453"/>
      <w:bookmarkEnd w:id="2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2. Certidão da Conservatória do Registo Comercial ou código de acesso (a validade das certidões extraídas a partir de 1 de outubro de 2012, é de 6 meses), caso o requerente seja uma pessoa coletiv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Memória descritiva contend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8" w:name="__Fieldmark__13_651237453"/>
      <w:bookmarkStart w:id="29" w:name="__Fieldmark__13_651237453"/>
      <w:bookmarkEnd w:id="2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) Área objeto do pedido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0" w:name="__Fieldmark__14_651237453"/>
      <w:bookmarkStart w:id="31" w:name="__Fieldmark__14_651237453"/>
      <w:bookmarkEnd w:id="3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b) Planta de localização à escala de 1/2000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2" w:name="__Fieldmark__15_651237453"/>
      <w:bookmarkStart w:id="33" w:name="__Fieldmark__15_651237453"/>
      <w:bookmarkEnd w:id="3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c) </w:t>
      </w:r>
      <w:r>
        <w:rPr>
          <w:rFonts w:cs="Arial" w:ascii="Arial Narrow" w:hAnsi="Arial Narrow"/>
          <w:sz w:val="20"/>
          <w:szCs w:val="20"/>
        </w:rPr>
        <w:t>Planta de implantação à escala de 1/200, desenhada sobre levantamento topográfico, com indicação da área de influência das gruas, quando as houver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4" w:name="__Fieldmark__16_651237453"/>
      <w:bookmarkStart w:id="35" w:name="__Fieldmark__16_651237453"/>
      <w:bookmarkEnd w:id="3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) Planta do estaleiro à escala de 1/100 ou 1/200;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6" w:name="__Fieldmark__17_651237453"/>
      <w:bookmarkStart w:id="37" w:name="__Fieldmark__17_651237453"/>
      <w:bookmarkEnd w:id="3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) Indicação dos elementos caracterizadores dos contentores e ou outros aparelhos existentes fotografias, prospetos, desenhos, etc.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18_651237453"/>
      <w:bookmarkStart w:id="39" w:name="__Fieldmark__18_651237453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f) Plano de acessibilidade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bookmarkStart w:id="40" w:name="OLE_LINK11"/>
      <w:bookmarkStart w:id="41" w:name="OLE_LINK10"/>
      <w:bookmarkStart w:id="42" w:name="OLE_LINK11"/>
      <w:bookmarkStart w:id="43" w:name="OLE_LINK10"/>
      <w:bookmarkEnd w:id="42"/>
      <w:bookmarkEnd w:id="43"/>
    </w:p>
    <w:sectPr>
      <w:type w:val="nextPage"/>
      <w:pgSz w:w="11906" w:h="16838"/>
      <w:pgMar w:left="900" w:right="5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8:00Z</dcterms:created>
  <dc:creator>celia.guerreiro</dc:creator>
  <dc:description>Document was created by {applicationname}, version: {version}</dc:description>
  <cp:keywords/>
  <dc:language>en-US</dc:language>
  <cp:lastModifiedBy>João Costa</cp:lastModifiedBy>
  <cp:lastPrinted>2015-07-01T15:14:00Z</cp:lastPrinted>
  <dcterms:modified xsi:type="dcterms:W3CDTF">2016-06-03T14:32:00Z</dcterms:modified>
  <cp:revision>28</cp:revision>
  <dc:subject/>
  <dc:title>(Microsoft Word - Comunica\347\343o de inicio de obra.doc)</dc:title>
</cp:coreProperties>
</file>