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RA COMUNICAÇÃO PREVIA DE OCUPAÇÃO DE ESPAÇO PÚBLICO COM MOBILIARIO URBANO OU PUBLIC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rtigo 10.º a 13.º do Decreto-Lei n.º 48/2011, de 1 de abril e n.º 2 do artigo 2.º da Portaria n.º 239/2011 de 21 de junho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issão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rada/Sede: 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calidad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celho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Bilhete Identidade / CC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F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Telefon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itular do direito de uso 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11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ordia Ne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o abrigo do disposto no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rtigo 10.º a 13.º do Decreto-Lei n.º 48/2011, de 1 de abril e n.º 2 do artigo 2.º da Portaria n.º 239/2011 de 21 de junh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requer a V. Exa. a mera comunicação prévia de ocupação de espaço público com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, ao nível do rés-do-chão, j</w:t>
            </w:r>
            <w:r>
              <w:rPr>
                <w:rFonts w:cs="Cordia New" w:ascii="Arial Narrow" w:hAnsi="Arial Narrow"/>
                <w:bCs/>
                <w:sz w:val="20"/>
                <w:szCs w:val="20"/>
              </w:rPr>
              <w:t xml:space="preserve">unto à fachada da estabelecimento ou na </w:t>
            </w:r>
            <w:r>
              <w:rPr>
                <w:rFonts w:cs="Cordia New" w:ascii="Arial Narrow" w:hAnsi="Arial Narrow"/>
                <w:bCs/>
                <w:color w:val="000000"/>
                <w:sz w:val="20"/>
                <w:szCs w:val="20"/>
              </w:rPr>
              <w:t>área contígua ao estabelec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gura do(s) passeio(s) no(s) local(ais):  _____________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íodo de afixação do equipament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0" w:name="__Fieldmark__0_1910180032"/>
            <w:bookmarkStart w:id="1" w:name="__Fieldmark__0_1910180032"/>
            <w:bookmarkEnd w:id="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i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" w:name="__Fieldmark__1_1910180032"/>
            <w:bookmarkStart w:id="3" w:name="__Fieldmark__1_1910180032"/>
            <w:bookmarkEnd w:id="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manas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" w:name="__Fieldmark__2_1910180032"/>
            <w:bookmarkStart w:id="5" w:name="__Fieldmark__2_1910180032"/>
            <w:bookmarkEnd w:id="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ses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6" w:name="__Fieldmark__3_1910180032"/>
            <w:bookmarkStart w:id="7" w:name="__Fieldmark__3_1910180032"/>
            <w:bookmarkEnd w:id="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ual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ÇÃO </w:t>
            </w:r>
          </w:p>
        </w:tc>
      </w:tr>
      <w:tr>
        <w:trPr>
          <w:trHeight w:val="145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napToGrid w:val="false"/>
              <w:spacing w:lineRule="auto" w:line="360" w:before="87" w:after="0"/>
              <w:ind w:right="182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40"/>
          <w:szCs w:val="40"/>
        </w:rPr>
        <w:t xml:space="preserve">* </w:t>
      </w:r>
      <w:r>
        <w:rPr>
          <w:rFonts w:cs="Arial" w:ascii="Arial Narrow" w:hAnsi="Arial Narrow"/>
          <w:sz w:val="18"/>
          <w:szCs w:val="18"/>
        </w:rPr>
        <w:t>Mobiliário urbano;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40"/>
          <w:szCs w:val="40"/>
        </w:rPr>
        <w:t xml:space="preserve">* </w:t>
      </w:r>
      <w:r>
        <w:rPr>
          <w:rFonts w:cs="Arial" w:ascii="Arial Narrow" w:hAnsi="Arial Narrow"/>
          <w:sz w:val="18"/>
          <w:szCs w:val="18"/>
        </w:rPr>
        <w:t>Publicidade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S INSTRUTÓRIO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seu pedido de mera</w:t>
      </w:r>
      <w:r>
        <w:rPr>
          <w:rFonts w:cs="Arial Narrow" w:ascii="Arial Narrow" w:hAnsi="Arial Narrow"/>
          <w:sz w:val="20"/>
          <w:szCs w:val="20"/>
        </w:rPr>
        <w:t xml:space="preserve"> comunicação prévia de ocupação de espaço público com mobiliário urbano ou publicidade, nos termos definidos nos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artigos 10.º a 13.º do Decreto-Lei n.º 48/2011, de 1 de abril e n.º 2 do artigo 2.º da Portaria n.º 239/2011 de 21 de junho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deve ser instruído com os seguintes elementos (os documentos que junta ao seu processo, assinale com (X)):</w:t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1. Os referidos no n.º 3 do artigo 12.º do Decreto –Lei n.º 48/2011, de 1 de Abril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8" w:name="__Fieldmark__4_1910180032"/>
      <w:bookmarkStart w:id="9" w:name="__Fieldmark__4_1910180032"/>
      <w:bookmarkEnd w:id="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) A identificação do titular da exploração do estabelecimento, com menção do nome ou firma e do número de identificação fiscal;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0" w:name="__Fieldmark__5_1910180032"/>
      <w:bookmarkStart w:id="11" w:name="__Fieldmark__5_1910180032"/>
      <w:bookmarkEnd w:id="1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b) O endereço da sede da pessoa coletiva ou do empresário em nome individual;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2" w:name="__Fieldmark__6_1910180032"/>
      <w:bookmarkStart w:id="13" w:name="__Fieldmark__6_1910180032"/>
      <w:bookmarkEnd w:id="1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) O endereço do estabelecimento ou armazém e o respetivo nome ou insígnia;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4" w:name="__Fieldmark__7_1910180032"/>
      <w:bookmarkStart w:id="15" w:name="__Fieldmark__7_1910180032"/>
      <w:bookmarkEnd w:id="1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.1 A indicação do fim pretendido com a ocupação do espaço público;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6" w:name="__Fieldmark__8_1910180032"/>
      <w:bookmarkStart w:id="17" w:name="__Fieldmark__8_1910180032"/>
      <w:bookmarkEnd w:id="1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.2 A identificação das características e da localização do mobiliário urbano a colocar;</w:t>
      </w:r>
    </w:p>
    <w:p>
      <w:pPr>
        <w:pStyle w:val="Normal"/>
        <w:autoSpaceDE w:val="false"/>
        <w:rPr>
          <w:rFonts w:ascii="Arial Narrow" w:hAnsi="Arial Narrow" w:cs="TimesNewRomanPSM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8" w:name="__Fieldmark__9_1910180032"/>
      <w:bookmarkStart w:id="19" w:name="__Fieldmark__9_1910180032"/>
      <w:bookmarkEnd w:id="1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.3 A declaração do titular da exploração de que respeita integralmente as obrigações legais e regulamentares sobre a ocupação do espaço público.</w:t>
      </w:r>
    </w:p>
    <w:p>
      <w:pPr>
        <w:pStyle w:val="Normal"/>
        <w:autoSpaceDE w:val="false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0" w:name="__Fieldmark__10_1910180032"/>
      <w:bookmarkStart w:id="21" w:name="__Fieldmark__10_1910180032"/>
      <w:bookmarkEnd w:id="2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TimesNewRomanPS-ItalicMT" w:ascii="Arial Narrow" w:hAnsi="Arial Narrow"/>
          <w:i/>
          <w:iCs/>
          <w:sz w:val="20"/>
          <w:szCs w:val="20"/>
        </w:rPr>
        <w:t>2.</w:t>
      </w:r>
      <w:r>
        <w:rPr>
          <w:rFonts w:cs="TimesNewRomanPSMT" w:ascii="Arial Narrow" w:hAnsi="Arial Narrow"/>
          <w:sz w:val="20"/>
          <w:szCs w:val="20"/>
        </w:rPr>
        <w:t xml:space="preserve"> O código de acesso à certidão permanente do registo comercial, caso se trate de pessoa coletiva sujeita a registo comercial;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2" w:name="__Fieldmark__11_1910180032"/>
      <w:bookmarkStart w:id="23" w:name="__Fieldmark__11_1910180032"/>
      <w:bookmarkEnd w:id="2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TimesNewRomanPS-ItalicMT" w:ascii="Arial Narrow" w:hAnsi="Arial Narrow"/>
          <w:i/>
          <w:iCs/>
          <w:sz w:val="20"/>
          <w:szCs w:val="20"/>
        </w:rPr>
        <w:t>3</w:t>
      </w:r>
      <w:r>
        <w:rPr>
          <w:rFonts w:cs="TimesNewRomanPSMT" w:ascii="Arial Narrow" w:hAnsi="Arial Narrow"/>
          <w:sz w:val="20"/>
          <w:szCs w:val="20"/>
        </w:rPr>
        <w:t xml:space="preserve"> Consentimento de consulta da declaração de início ou de alteração de atividade, caso se trate de pessoa singular.</w:t>
      </w:r>
    </w:p>
    <w:p>
      <w:pPr>
        <w:pStyle w:val="Normal"/>
        <w:autoSpaceDE w:val="false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NewRomanPSM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4" w:name="__Fieldmark__12_1910180032"/>
      <w:bookmarkStart w:id="25" w:name="__Fieldmark__12_1910180032"/>
      <w:bookmarkEnd w:id="2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TimesNewRomanPSMT" w:ascii="Arial Narrow" w:hAnsi="Arial Narrow"/>
          <w:sz w:val="20"/>
          <w:szCs w:val="20"/>
        </w:rPr>
        <w:t xml:space="preserve">4 Formulário da Portaria </w:t>
      </w:r>
      <w:r>
        <w:rPr>
          <w:rFonts w:eastAsia="Arial-BoldMT;MS Gothic" w:cs="Arial-BoldMT;MS Gothic" w:ascii="Arial Narrow" w:hAnsi="Arial Narrow"/>
          <w:b/>
          <w:bCs/>
          <w:sz w:val="20"/>
          <w:szCs w:val="20"/>
        </w:rPr>
        <w:t>n.</w:t>
      </w:r>
      <w:r>
        <w:rPr>
          <w:rFonts w:eastAsia="Arial-BoldMT;MS Gothic" w:cs="Arial-BoldMT;MS Gothic" w:ascii="Arial Narrow" w:hAnsi="Arial Narrow"/>
          <w:bCs/>
          <w:sz w:val="20"/>
          <w:szCs w:val="20"/>
        </w:rPr>
        <w:t xml:space="preserve">º 15/2014 de 24 de março, </w:t>
      </w:r>
      <w:r>
        <w:rPr>
          <w:rFonts w:cs="TimesNewRomanPSMT" w:ascii="Arial Narrow" w:hAnsi="Arial Narrow"/>
          <w:sz w:val="20"/>
          <w:szCs w:val="20"/>
        </w:rPr>
        <w:t xml:space="preserve">conforme alínea </w:t>
      </w:r>
      <w:r>
        <w:rPr>
          <w:rFonts w:eastAsia="Arial-ItalicMT;MS Gothic" w:cs="Arial-ItalicMT;MS Gothic" w:ascii="Arial Narrow" w:hAnsi="Arial Narrow"/>
          <w:i/>
          <w:iCs/>
          <w:sz w:val="20"/>
          <w:szCs w:val="20"/>
        </w:rPr>
        <w:t>d</w:t>
      </w:r>
      <w:r>
        <w:rPr>
          <w:rFonts w:eastAsia="ArialMT;MS Gothic" w:cs="ArialMT;MS Gothic" w:ascii="Arial Narrow" w:hAnsi="Arial Narrow"/>
          <w:sz w:val="20"/>
          <w:szCs w:val="20"/>
        </w:rPr>
        <w:t>) Anexo IV - Ocupação do Espaço Público, devidamente preenchido;</w:t>
      </w:r>
    </w:p>
    <w:p>
      <w:pPr>
        <w:pStyle w:val="Normal"/>
        <w:autoSpaceDE w:val="false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5. </w:t>
      </w:r>
      <w:r>
        <w:rPr>
          <w:rFonts w:cs="Arial Narrow" w:ascii="Arial Narrow" w:hAnsi="Arial Narrow"/>
          <w:b/>
          <w:szCs w:val="20"/>
        </w:rPr>
        <w:t>Outros elementos</w:t>
      </w:r>
      <w:r>
        <w:rPr>
          <w:rFonts w:cs="Arial Narrow" w:ascii="Arial Narrow" w:hAnsi="Arial Narrow"/>
          <w:szCs w:val="20"/>
        </w:rPr>
        <w:t xml:space="preserve"> que o requerente pretenda apresentar: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6" w:name="__Fieldmark__13_1910180032"/>
      <w:bookmarkStart w:id="27" w:name="__Fieldmark__13_1910180032"/>
      <w:bookmarkEnd w:id="2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5.1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650" w:hanging="720"/>
        <w:jc w:val="both"/>
        <w:rPr>
          <w:bCs/>
          <w:sz w:val="18"/>
          <w:szCs w:val="18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8" w:name="__Fieldmark__14_1910180032"/>
      <w:bookmarkStart w:id="29" w:name="__Fieldmark__14_1910180032"/>
      <w:bookmarkEnd w:id="2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5.2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650" w:hanging="720"/>
        <w:jc w:val="both"/>
        <w:rPr>
          <w:bCs/>
          <w:sz w:val="18"/>
          <w:szCs w:val="18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0" w:name="__Fieldmark__15_1910180032"/>
      <w:bookmarkStart w:id="31" w:name="__Fieldmark__15_1910180032"/>
      <w:bookmarkEnd w:id="3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5.3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650" w:hanging="720"/>
        <w:jc w:val="both"/>
        <w:rPr>
          <w:bCs/>
          <w:sz w:val="18"/>
          <w:szCs w:val="18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2" w:name="__Fieldmark__16_1910180032"/>
      <w:bookmarkStart w:id="33" w:name="__Fieldmark__16_1910180032"/>
      <w:bookmarkEnd w:id="3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5.4</w:t>
      </w:r>
      <w:r>
        <w:rPr>
          <w:rFonts w:cs="Arial Narrow" w:ascii="Arial Narrow" w:hAnsi="Arial Narrow"/>
          <w:szCs w:val="20"/>
        </w:rPr>
        <w:t>._______________________________________________________________________________________________________ .</w:t>
      </w:r>
    </w:p>
    <w:p>
      <w:pPr>
        <w:pStyle w:val="TextBody"/>
        <w:spacing w:before="60" w:after="60"/>
        <w:ind w:left="1370" w:hanging="1080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LICENCIAMENTO ZERO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lica -se aos estabelecimentos ou secções acessórias de restauração ou de bebidas, de comércio de bens, de prestação de serviços ou de armazenagem, de comércio a retalho ou outros destinados à prática das atividades elencadas nas listas A, B, C, D, E, F e G do anexo I do decreto -lei, n.º 48/2011 de 1 de abril na sua versão mais atual, do qual faz parte integrante, segundo o âmbito definido no artigo 2.º do mesmo diplom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ocupação do espaço público para fins distintos dos aqui mencionados segue o regime geral de ocupação do domínio público das autarquias locai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1:00Z</dcterms:created>
  <dc:creator>celia.guerreiro</dc:creator>
  <dc:description>Document was created by {applicationname}, version: {version}</dc:description>
  <cp:keywords/>
  <dc:language>en-US</dc:language>
  <cp:lastModifiedBy>Eduardo Arruda</cp:lastModifiedBy>
  <cp:lastPrinted>2016-06-02T11:49:00Z</cp:lastPrinted>
  <dcterms:modified xsi:type="dcterms:W3CDTF">2016-06-06T12:27:00Z</dcterms:modified>
  <cp:revision>6</cp:revision>
  <dc:subject/>
  <dc:title>(Microsoft Word - Comunica\347\343o de inicio de obra.doc)</dc:title>
</cp:coreProperties>
</file>