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DADE EM VIATURA OU OUTROS MEIOS DE LOCOMU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n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itular do direito de uso 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o abrigo do disposto no artigo 47.º 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, vem requerer a V. Exa. a licença para afixação/inscrição de publicidade na(s) viatura(s) a seguir identificada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trícula (s)</w:t>
            </w:r>
            <w:r>
              <w:rPr>
                <w:rFonts w:cs="Arial" w:ascii="Arial" w:hAnsi="Arial"/>
                <w:bCs/>
              </w:rPr>
              <w:t>: ______________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íodo de afixação de publicidad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954295734"/>
            <w:bookmarkStart w:id="1" w:name="__Fieldmark__0_954295734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954295734"/>
            <w:bookmarkStart w:id="3" w:name="__Fieldmark__1_954295734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954295734"/>
            <w:bookmarkStart w:id="5" w:name="__Fieldmark__2_954295734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954295734"/>
            <w:bookmarkStart w:id="7" w:name="__Fieldmark__3_954295734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left="242"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seu pedido deve ser instruído com os seguintes elementos (os documentos que junta ao seu processo, assinale com (X)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" w:name="__Fieldmark__4_954295734"/>
      <w:bookmarkStart w:id="9" w:name="__Fieldmark__4_954295734"/>
      <w:bookmarkEnd w:id="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Cs w:val="20"/>
        </w:rPr>
        <w:t>1. Documento comprovativo da qualidade de titular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e qualquer direito que confira a faculdade de apresentação do pedido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0" w:name="__Fieldmark__5_954295734"/>
      <w:bookmarkStart w:id="11" w:name="__Fieldmark__5_954295734"/>
      <w:bookmarkEnd w:id="1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rFonts w:cs="Arial Narrow" w:ascii="Arial Narrow" w:hAnsi="Arial Narrow"/>
          <w:bCs/>
          <w:szCs w:val="20"/>
          <w:shd w:fill="FFFFFF" w:val="clear"/>
        </w:rPr>
        <w:t>1.1</w:t>
      </w:r>
      <w:r>
        <w:rPr>
          <w:rFonts w:cs="Arial Narrow" w:ascii="Arial Narrow" w:hAnsi="Arial Narrow"/>
          <w:szCs w:val="20"/>
        </w:rPr>
        <w:t>. Certidão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a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nservatória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o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Registo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mercial ou Código da Certidão Comercial Permanente (a validade das certidões extraídas a partir de 1 de outubro de 2012, é de 6 meses), caso o requerente seja uma pessoa coletiva e cópia de C.C.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-68" w:hanging="0"/>
        <w:jc w:val="both"/>
        <w:rPr>
          <w:rFonts w:ascii="Arial Narrow" w:hAnsi="Arial Narrow" w:cs="Arial Narrow"/>
          <w:b/>
          <w:b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2" w:name="__Fieldmark__6_954295734"/>
      <w:bookmarkStart w:id="13" w:name="__Fieldmark__6_954295734"/>
      <w:bookmarkEnd w:id="1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2</w:t>
      </w:r>
      <w:r>
        <w:rPr>
          <w:rFonts w:cs="Arial Narrow" w:ascii="Arial Narrow" w:hAnsi="Arial Narrow"/>
          <w:b/>
          <w:bCs/>
          <w:szCs w:val="20"/>
        </w:rPr>
        <w:t>.</w:t>
      </w:r>
      <w:r>
        <w:rPr>
          <w:rFonts w:cs="Arial Narrow" w:ascii="Arial Narrow" w:hAnsi="Arial Narrow"/>
          <w:szCs w:val="20"/>
        </w:rPr>
        <w:t xml:space="preserve"> Fotocópia do(s) título(s) de registo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e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propriedade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e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livrete(s).  </w:t>
      </w:r>
      <w:r>
        <w:rPr>
          <w:rFonts w:cs="Arial Narrow" w:ascii="Arial Narrow" w:hAnsi="Arial Narrow"/>
        </w:rPr>
        <w:t>Ou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bCs/>
        </w:rPr>
        <w:instrText xml:space="preserve"> FORMCHECKBOX </w:instrText>
      </w:r>
      <w:r>
        <w:rPr>
          <w:sz w:val="28"/>
          <w:shd w:fill="FFFFFF" w:val="clear"/>
          <w:szCs w:val="28"/>
          <w:bCs/>
        </w:rPr>
        <w:fldChar w:fldCharType="separate"/>
      </w:r>
      <w:bookmarkStart w:id="14" w:name="__Fieldmark__7_954295734"/>
      <w:bookmarkStart w:id="15" w:name="__Fieldmark__7_954295734"/>
      <w:bookmarkEnd w:id="15"/>
      <w:r>
        <w:rPr>
          <w:bCs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bCs/>
        </w:rPr>
        <w:fldChar w:fldCharType="end"/>
      </w:r>
      <w:r>
        <w:rPr>
          <w:rFonts w:cs="Arial Narrow" w:ascii="Arial Narrow" w:hAnsi="Arial Narrow"/>
        </w:rPr>
        <w:t xml:space="preserve"> Documento</w:t>
      </w:r>
      <w:r>
        <w:rPr/>
        <w:t xml:space="preserve"> </w:t>
      </w:r>
      <w:r>
        <w:rPr>
          <w:rFonts w:cs="Arial Narrow" w:ascii="Arial Narrow" w:hAnsi="Arial Narrow"/>
        </w:rPr>
        <w:t>único</w:t>
      </w:r>
      <w:r>
        <w:rPr/>
        <w:t xml:space="preserve"> </w:t>
      </w:r>
      <w:r>
        <w:rPr>
          <w:rFonts w:cs="Arial Narrow" w:ascii="Arial Narrow" w:hAnsi="Arial Narrow"/>
        </w:rPr>
        <w:t>automóvel</w:t>
      </w:r>
      <w:r>
        <w:rPr/>
        <w:t>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6" w:name="__Fieldmark__8_954295734"/>
      <w:bookmarkStart w:id="17" w:name="__Fieldmark__8_954295734"/>
      <w:bookmarkEnd w:id="1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 xml:space="preserve">3. </w:t>
      </w:r>
      <w:r>
        <w:rPr>
          <w:rFonts w:cs="Arial Narrow" w:ascii="Arial Narrow" w:hAnsi="Arial Narrow"/>
          <w:szCs w:val="20"/>
        </w:rPr>
        <w:t>Memória descritiva explicitando: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8" w:name="__Fieldmark__9_954295734"/>
      <w:bookmarkStart w:id="19" w:name="__Fieldmark__9_954295734"/>
      <w:bookmarkEnd w:id="1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3.1. L</w:t>
      </w:r>
      <w:r>
        <w:rPr>
          <w:rFonts w:cs="Arial Narrow" w:ascii="Arial Narrow" w:hAnsi="Arial Narrow"/>
          <w:szCs w:val="20"/>
        </w:rPr>
        <w:t>ocal na viatura onde será afixada a publicidade;</w:t>
      </w:r>
    </w:p>
    <w:p>
      <w:pPr>
        <w:pStyle w:val="TextBody"/>
        <w:spacing w:before="60" w:after="60"/>
        <w:ind w:left="65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0" w:name="__Fieldmark__10_954295734"/>
      <w:bookmarkStart w:id="21" w:name="__Fieldmark__10_954295734"/>
      <w:bookmarkEnd w:id="2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hd w:fill="FFFFFF" w:val="clear"/>
        </w:rPr>
        <w:t xml:space="preserve"> 3.</w:t>
      </w:r>
      <w:r>
        <w:rPr/>
        <w:t>2.</w:t>
      </w:r>
      <w:r>
        <w:rPr>
          <w:lang w:eastAsia="en-US"/>
        </w:rPr>
        <w:t xml:space="preserve"> </w:t>
      </w:r>
      <w:r>
        <w:rPr>
          <w:rFonts w:cs="Arial Narrow" w:ascii="Arial Narrow" w:hAnsi="Arial Narrow"/>
        </w:rPr>
        <w:t>Textura e cor dos materiais a utilizar;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2" w:name="__Fieldmark__11_954295734"/>
      <w:bookmarkStart w:id="23" w:name="__Fieldmark__11_954295734"/>
      <w:bookmarkEnd w:id="2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Cs w:val="20"/>
        </w:rPr>
        <w:t>3.3</w:t>
      </w:r>
      <w:r>
        <w:rPr>
          <w:rFonts w:cs="Arial Narrow" w:ascii="Arial Narrow" w:hAnsi="Arial Narrow"/>
          <w:szCs w:val="20"/>
        </w:rPr>
        <w:t>. Fotografias a cores (formato mínimo 150 x 100mm,);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4" w:name="__Fieldmark__12_954295734"/>
      <w:bookmarkStart w:id="25" w:name="__Fieldmark__12_954295734"/>
      <w:bookmarkEnd w:id="2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4. Fotocópia da licença de táxi ou outra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aso se trate de um veículo utilizado em transporte público de passageiros;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6" w:name="__Fieldmark__13_954295734"/>
      <w:bookmarkStart w:id="27" w:name="__Fieldmark__13_954295734"/>
      <w:bookmarkEnd w:id="2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5. Peças desenhadas - desenho da(s) viatura(s) com reprodução do conteúdo verbal e figurativo da publicidade a licenciar devidamente cotada à escala;</w:t>
      </w:r>
    </w:p>
    <w:p>
      <w:pPr>
        <w:pStyle w:val="Normal"/>
        <w:tabs>
          <w:tab w:val="clear" w:pos="720"/>
          <w:tab w:val="left" w:pos="1127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TextBody"/>
        <w:spacing w:before="60" w:after="60"/>
        <w:ind w:left="-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8" w:name="__Fieldmark__14_954295734"/>
      <w:bookmarkStart w:id="29" w:name="__Fieldmark__14_954295734"/>
      <w:bookmarkEnd w:id="2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Cs w:val="20"/>
        </w:rPr>
        <w:t>6. Outros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elementos que o requerente pretenda apresentar: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0" w:name="__Fieldmark__15_954295734"/>
      <w:bookmarkStart w:id="31" w:name="__Fieldmark__15_954295734"/>
      <w:bookmarkEnd w:id="31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1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60" w:after="60"/>
        <w:ind w:left="1370" w:hanging="108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2" w:name="__Fieldmark__16_954295734"/>
      <w:bookmarkStart w:id="33" w:name="__Fieldmark__16_954295734"/>
      <w:bookmarkEnd w:id="33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2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4" w:name="__Fieldmark__17_954295734"/>
      <w:bookmarkStart w:id="35" w:name="__Fieldmark__17_954295734"/>
      <w:bookmarkEnd w:id="35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3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6" w:name="__Fieldmark__18_954295734"/>
      <w:bookmarkStart w:id="37" w:name="__Fieldmark__18_954295734"/>
      <w:bookmarkEnd w:id="37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4</w:t>
      </w:r>
      <w:r>
        <w:rPr>
          <w:rFonts w:cs="Arial Narrow" w:ascii="Arial Narrow" w:hAnsi="Arial Narrow"/>
          <w:szCs w:val="20"/>
        </w:rPr>
        <w:t>._______________________________________________________________________________________________________ .</w:t>
      </w:r>
    </w:p>
    <w:p>
      <w:pPr>
        <w:pStyle w:val="TextBody"/>
        <w:spacing w:before="60" w:after="60"/>
        <w:ind w:left="1370" w:hanging="1080"/>
        <w:jc w:val="both"/>
        <w:rPr/>
      </w:pPr>
      <w:r>
        <w:rPr/>
      </w:r>
    </w:p>
    <w:p>
      <w:pPr>
        <w:pStyle w:val="TextBody"/>
        <w:spacing w:before="60" w:after="60"/>
        <w:jc w:val="both"/>
        <w:rPr/>
      </w:pPr>
      <w:r>
        <w:rPr/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ONDIÇÕES/REGRAS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60" w:after="60"/>
        <w:ind w:left="110" w:hanging="18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stá sujeita a licenciamento a publicidade inscrita ou afixada em veículos terrestres, marítimos, fluviais ou aéreos, seus reboques ou similares, cuja finalidade principal seja a transmissão de mensagens publicitárias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60" w:after="60"/>
        <w:ind w:left="110" w:hanging="18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ndo os veículos com publicidade móvel utilizem simultaneamente publicidade sonora, esta deve observar as condições impostas em Regulamento Municipal de Publicidade </w:t>
      </w:r>
      <w:r>
        <w:rPr>
          <w:rFonts w:cs="Helvetica-Narrow;Helvetica Narrow" w:ascii="Arial Narrow" w:hAnsi="Arial Narrow"/>
        </w:rPr>
        <w:t>(artigo 48.º)</w:t>
      </w:r>
      <w:r>
        <w:rPr>
          <w:rFonts w:cs="Arial Narrow" w:ascii="Arial Narrow" w:hAnsi="Arial Narrow"/>
        </w:rPr>
        <w:t xml:space="preserve">, sem prejuízo de cumprimento de legislação específica, deverá ser de modo a não violar </w:t>
      </w:r>
      <w:r>
        <w:rPr>
          <w:rFonts w:cs="Helvetica-Narrow;Helvetica Narrow" w:ascii="Arial Narrow" w:hAnsi="Arial Narrow"/>
        </w:rPr>
        <w:t xml:space="preserve">o disposto no Regulamento Geral sobre o Ruído, isto é, </w:t>
      </w:r>
      <w:r>
        <w:rPr>
          <w:rFonts w:cs="Helvetica-Narrow;Helvetica Narrow" w:ascii="Arial Narrow" w:hAnsi="Arial Narrow"/>
          <w:szCs w:val="20"/>
        </w:rPr>
        <w:t xml:space="preserve">respeitar os limites impostos pela legislação aplicável a actividades </w:t>
      </w:r>
      <w:r>
        <w:rPr>
          <w:rFonts w:cs="Helvetica-Narrow;Helvetica Narrow" w:ascii="Helvetica-Narrow;Helvetica Narrow" w:hAnsi="Helvetica-Narrow;Helvetica Narrow"/>
        </w:rPr>
        <w:t>ruidosas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60" w:after="60"/>
        <w:ind w:left="110" w:hanging="18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Após o deferimento do pedido, o levantamento da licença será condicionado à entrega do contrato de seguro de responsabilidade civil, nos termos do artigo 52.º do Regulamento Municipal de Publicidade.</w:t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spacing w:before="60" w:after="60"/>
        <w:jc w:val="both"/>
        <w:rPr/>
      </w:pPr>
      <w:r>
        <w:rPr>
          <w:rFonts w:cs="Arial Narrow" w:ascii="Arial Narrow" w:hAnsi="Arial Narrow"/>
          <w:b/>
          <w:szCs w:val="20"/>
        </w:rPr>
        <w:t>OBSERVAÇÕ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0" w:leader="none"/>
        </w:tabs>
        <w:spacing w:before="60" w:after="60"/>
        <w:ind w:left="290" w:hanging="29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ão é autorizada a afixação ou inscrição de publicidade nos vidros, nem de forma a afetar a sinalização ou identificação do veícu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0" w:leader="none"/>
        </w:tabs>
        <w:spacing w:before="60" w:after="60"/>
        <w:ind w:left="290" w:hanging="29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ão é autorizado o uso de luzes ou de material refletor para fins publicitário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0" w:leader="none"/>
        </w:tabs>
        <w:spacing w:before="60" w:after="60"/>
        <w:ind w:left="290" w:hanging="29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ó é autorizada a afixação ou inscrição de publicidade em viaturas caso o estabelecimento que publicitem ou a atividade exercida pelo mesmo se encontrem devidamente licenciado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0" w:leader="none"/>
        </w:tabs>
        <w:spacing w:before="60" w:after="60"/>
        <w:ind w:left="290" w:hanging="29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 publicidade inscrita não pode fazer-se através de meios ou dispositivos salientes da carroçaria original dos mesmo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0" w:leader="none"/>
        </w:tabs>
        <w:spacing w:before="60" w:after="60"/>
        <w:ind w:left="290" w:hanging="2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a a projeção ou lançamento, a partir dos veículos, de panfletos ou de quaisquer outros produtos.</w:t>
      </w:r>
    </w:p>
    <w:p>
      <w:pPr>
        <w:pStyle w:val="TextBody"/>
        <w:spacing w:lineRule="auto" w:line="360" w:before="60" w:after="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Helvetica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6-05-30T12:28:00Z</cp:lastPrinted>
  <dcterms:modified xsi:type="dcterms:W3CDTF">2016-06-06T12:27:00Z</dcterms:modified>
  <cp:revision>7</cp:revision>
  <dc:subject/>
  <dc:title>(Microsoft Word - Comunica\347\343o de inicio de obra.doc)</dc:title>
</cp:coreProperties>
</file>